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ОЕКТ (редакция № 3)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Й РЕГЛАМЕНТ ЕврАзЭС</w:t>
        <w:br/>
      </w:r>
      <w:r>
        <w:rPr>
          <w:b/>
          <w:bCs/>
          <w:iCs/>
          <w:sz w:val="28"/>
          <w:szCs w:val="28"/>
        </w:rPr>
        <w:t>«О безопасности пиротехнических изделий»</w:t>
      </w:r>
    </w:p>
    <w:p>
      <w:pPr>
        <w:pStyle w:val="Style14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ТР 201_/00_/ЕврАзЭС)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260225604"/>
      <w:bookmarkEnd w:id="0"/>
      <w:r>
        <w:rPr>
          <w:rFonts w:cs="Times New Roman" w:ascii="Times New Roman" w:hAnsi="Times New Roman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60225604">
            <w:r>
              <w:rPr>
                <w:rStyle w:val="IndexLink"/>
                <w:color w:val="000000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05">
            <w:r>
              <w:rPr>
                <w:rStyle w:val="IndexLink"/>
                <w:color w:val="000000"/>
                <w:lang w:val="en-US" w:eastAsia="en-US"/>
              </w:rPr>
              <w:t>Статья 1. Область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06">
            <w:r>
              <w:rPr>
                <w:rStyle w:val="IndexLink"/>
                <w:color w:val="000000"/>
                <w:lang w:val="en-US" w:eastAsia="en-US"/>
              </w:rPr>
              <w:t>Статья 2. Опред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07">
            <w:r>
              <w:rPr>
                <w:rStyle w:val="IndexLink"/>
                <w:color w:val="000000"/>
                <w:lang w:val="en-US" w:eastAsia="en-US"/>
              </w:rPr>
              <w:t>Статья 3. Правила обращения на рын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08">
            <w:r>
              <w:rPr>
                <w:rStyle w:val="IndexLink"/>
                <w:color w:val="000000"/>
                <w:lang w:val="en-US" w:eastAsia="en-US"/>
              </w:rPr>
              <w:t>Статья 4. Требования безопас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09">
            <w:r>
              <w:rPr>
                <w:rStyle w:val="IndexLink"/>
                <w:color w:val="000000"/>
                <w:lang w:val="en-US" w:eastAsia="en-US"/>
              </w:rPr>
              <w:t>Статья 5. Обеспечение соответствия требованиям безопас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10">
            <w:r>
              <w:rPr>
                <w:rStyle w:val="IndexLink"/>
                <w:color w:val="000000"/>
                <w:lang w:val="en-US" w:eastAsia="en-US"/>
              </w:rPr>
              <w:t>Статья 6. Подтверждение соответств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11">
            <w:r>
              <w:rPr>
                <w:rStyle w:val="IndexLink"/>
                <w:color w:val="000000"/>
                <w:lang w:val="en-US" w:eastAsia="en-US"/>
              </w:rPr>
              <w:t>Статья 7. Маркировка знаком обращения пиротехнических изделий на рынке государств – членов ЕврАзЭ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12">
            <w:r>
              <w:rPr>
                <w:rStyle w:val="IndexLink"/>
                <w:color w:val="000000"/>
                <w:lang w:val="en-US" w:eastAsia="en-US"/>
              </w:rPr>
              <w:t>Статья 8. Защитительная оговор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13">
            <w:r>
              <w:rPr>
                <w:rStyle w:val="IndexLink"/>
                <w:color w:val="000000"/>
                <w:lang w:val="en-US" w:eastAsia="en-US"/>
              </w:rPr>
              <w:t>Статья 9. 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14">
            <w:r>
              <w:rPr>
                <w:rStyle w:val="IndexLink"/>
                <w:color w:val="000000"/>
                <w:lang w:val="en-US" w:eastAsia="en-US"/>
              </w:rPr>
              <w:t>Приложение № 1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15">
            <w:r>
              <w:rPr>
                <w:rStyle w:val="IndexLink"/>
                <w:color w:val="000000"/>
                <w:lang w:val="en-US" w:eastAsia="en-US"/>
              </w:rPr>
              <w:t>Приложение № 2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16">
            <w:r>
              <w:rPr>
                <w:rStyle w:val="IndexLink"/>
                <w:color w:val="000000"/>
                <w:lang w:val="en-US" w:eastAsia="en-US"/>
              </w:rPr>
              <w:t>Приложение № 3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17">
            <w:r>
              <w:rPr>
                <w:rStyle w:val="IndexLink"/>
                <w:color w:val="000000"/>
                <w:lang w:val="en-US" w:eastAsia="en-US"/>
              </w:rPr>
              <w:t>Приложение № 4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18">
            <w:r>
              <w:rPr>
                <w:rStyle w:val="IndexLink"/>
                <w:color w:val="000000"/>
                <w:lang w:val="en-US" w:eastAsia="en-US"/>
              </w:rPr>
              <w:t>Приложение № 5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19">
            <w:r>
              <w:rPr>
                <w:rStyle w:val="IndexLink"/>
                <w:color w:val="000000"/>
                <w:lang w:val="en-US" w:eastAsia="en-US"/>
              </w:rPr>
              <w:t>Приложение № 6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0225620">
            <w:r>
              <w:rPr>
                <w:rStyle w:val="IndexLink"/>
                <w:color w:val="000000"/>
                <w:lang w:val="en-US" w:eastAsia="en-US"/>
              </w:rPr>
              <w:t>Приложение № 7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spacing w:before="28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260225605"/>
      <w:bookmarkEnd w:id="1"/>
      <w:r>
        <w:rPr>
          <w:rFonts w:cs="Times New Roman" w:ascii="Times New Roman" w:hAnsi="Times New Roman"/>
          <w:sz w:val="24"/>
          <w:szCs w:val="24"/>
        </w:rPr>
        <w:t>Статья 1. Область при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ab/>
      </w:r>
      <w:r>
        <w:rPr/>
        <w:t>Настоящий технический регламент Евразийского экономического сообщества (далее – ЕврАзЭС) распространяется на выпускаемую в обращение на территории государств – членов ЕврАзЭС</w:t>
      </w:r>
      <w:r>
        <w:rPr>
          <w:iCs/>
        </w:rPr>
        <w:t xml:space="preserve"> </w:t>
      </w:r>
      <w:r>
        <w:rPr/>
        <w:t xml:space="preserve">новые, ранее не находившиеся в эксплуатации </w:t>
      </w:r>
      <w:r>
        <w:rPr>
          <w:iCs/>
        </w:rPr>
        <w:t>пиротехнические изделия</w:t>
      </w:r>
      <w:r>
        <w:rPr/>
        <w:t>, независимо от страны происхождения и устанавливает требования к пиротехническим изделиям бытового и технического назначения, а также к связанным с ними процессам разработки, производства, перевозки, хранения, реализации, эксплуатации, утилизации и правила их идент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Требования технического регламента ЕврАзЭС распространяются на пиротехнические изделия по перечню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ab/>
      </w:r>
      <w:r>
        <w:rPr/>
        <w:t xml:space="preserve">Настоящий технический регламент ЕврАзЭС устанавливает требования к </w:t>
      </w:r>
      <w:r>
        <w:rPr>
          <w:iCs/>
        </w:rPr>
        <w:t xml:space="preserve">пиротехническим изделиям, </w:t>
      </w:r>
      <w:r>
        <w:rPr/>
        <w:t>а также к связанным с ними процессам разработки, производства, перевозки, хранения, реализации, эксплуатации, утилизации и правила их идентификации</w:t>
      </w:r>
      <w:r>
        <w:rPr>
          <w:i/>
          <w:iCs/>
        </w:rPr>
        <w:t xml:space="preserve"> </w:t>
      </w:r>
      <w:r>
        <w:rPr/>
        <w:t>в целях защиты жизни и здоровья человека, имущества, а также предупреждения действий, вводящих в заблуждение потребителей (пользователей) относительно ее назначения и безопасност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260225606"/>
      <w:bookmarkEnd w:id="2"/>
      <w:r>
        <w:rPr>
          <w:rFonts w:cs="Times New Roman" w:ascii="Times New Roman" w:hAnsi="Times New Roman"/>
          <w:sz w:val="24"/>
          <w:szCs w:val="24"/>
        </w:rPr>
        <w:t>Статья 2. О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настоящем техническом регламенте ЕврАзЭС применя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/>
        <w:t>"безопасность" – отсутствие недопустимого риска, связанного с возможностью причинения вреда и (или) нанесения ущерба;</w:t>
      </w:r>
    </w:p>
    <w:p>
      <w:pPr>
        <w:pStyle w:val="Normal"/>
        <w:ind w:firstLine="709"/>
        <w:jc w:val="both"/>
        <w:rPr/>
      </w:pPr>
      <w:r>
        <w:rPr/>
        <w:t>"взаимосвязанные с техническим регламентом стандарты" – стандарты государств – членов ЕврАзЭС, реализующие требования безопасности технического регламента ЕврАзЭС;</w:t>
      </w:r>
    </w:p>
    <w:p>
      <w:pPr>
        <w:pStyle w:val="Normal"/>
        <w:ind w:firstLine="709"/>
        <w:jc w:val="both"/>
        <w:rPr/>
      </w:pPr>
      <w:r>
        <w:rPr/>
        <w:t xml:space="preserve">"идентификация </w:t>
      </w:r>
      <w:r>
        <w:rPr>
          <w:iCs/>
        </w:rPr>
        <w:t>пиротехнических изделий</w:t>
      </w:r>
      <w:r>
        <w:rPr/>
        <w:t>"</w:t>
      </w:r>
      <w:r>
        <w:rPr>
          <w:i/>
          <w:iCs/>
        </w:rPr>
        <w:t xml:space="preserve"> </w:t>
      </w:r>
      <w:r>
        <w:rPr/>
        <w:t xml:space="preserve">– установление соответствия </w:t>
      </w:r>
      <w:r>
        <w:rPr>
          <w:iCs/>
        </w:rPr>
        <w:t>пиротехнических изделий</w:t>
      </w:r>
      <w:r>
        <w:rPr>
          <w:i/>
          <w:iCs/>
        </w:rPr>
        <w:t xml:space="preserve"> </w:t>
      </w:r>
      <w:r>
        <w:rPr/>
        <w:t>области применения настоящего технического регламента ЕврАзЭС и эксплуатационным документам к этим изделиям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"импортер" – резидент государства – члена ЕврАзЭС, который заключил с нерезидентом государства-члена ЕврАзЭС внешнеторговый договор на передачу </w:t>
      </w:r>
      <w:r>
        <w:rPr>
          <w:iCs/>
        </w:rPr>
        <w:t>пиротехнических изделий,</w:t>
      </w:r>
      <w:r>
        <w:rPr>
          <w:i/>
          <w:iCs/>
        </w:rPr>
        <w:t xml:space="preserve"> </w:t>
      </w:r>
      <w:r>
        <w:rPr/>
        <w:t xml:space="preserve">осуществляет реализацию этих </w:t>
      </w:r>
      <w:r>
        <w:rPr>
          <w:iCs/>
        </w:rPr>
        <w:t xml:space="preserve">изделий </w:t>
      </w:r>
      <w:r>
        <w:rPr/>
        <w:t>и несет ответственность за их соответствие требованиям безопасности настоящего технического регламента ЕврАзЭС;</w:t>
      </w:r>
    </w:p>
    <w:p>
      <w:pPr>
        <w:pStyle w:val="Normal"/>
        <w:autoSpaceDE w:val="false"/>
        <w:ind w:firstLine="709"/>
        <w:jc w:val="both"/>
        <w:rPr/>
      </w:pPr>
      <w:r>
        <w:rPr/>
        <w:t>"манипуляционные знаки" – изображения, указывающие на способы обращения с грузом;</w:t>
      </w:r>
    </w:p>
    <w:p>
      <w:pPr>
        <w:pStyle w:val="Normal"/>
        <w:autoSpaceDE w:val="false"/>
        <w:ind w:firstLine="709"/>
        <w:jc w:val="both"/>
        <w:rPr/>
      </w:pPr>
      <w:r>
        <w:rPr/>
        <w:t>"обращение пиротехнической продукции" – реализация, хранение, эксплуатация, перевозка, ввоз на территорию стран – членов ЕврАзЭС и вывоз с территории стран – членов ЕврАзЭС пиротехническ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"опасная зона" – часть пространства, которое окружает работающий пиротехнический состав и содержащее его изделие и внутри которого хотя бы один опасный фактор достигает опасного уровня;</w:t>
      </w:r>
    </w:p>
    <w:p>
      <w:pPr>
        <w:pStyle w:val="Normal"/>
        <w:autoSpaceDE w:val="false"/>
        <w:ind w:firstLine="709"/>
        <w:jc w:val="both"/>
        <w:rPr/>
      </w:pPr>
      <w:r>
        <w:rPr/>
        <w:t>"опасный фактор" – создаваемый пиротехническими составами и содержащими их изделиями специфический эффект, который при достижении им опасного уровня создает угрозу здоровью людей и наносит ущерб имуществу и окружающей среде;</w:t>
      </w:r>
    </w:p>
    <w:p>
      <w:pPr>
        <w:pStyle w:val="Normal"/>
        <w:autoSpaceDE w:val="false"/>
        <w:ind w:firstLine="709"/>
        <w:jc w:val="both"/>
        <w:rPr/>
      </w:pPr>
      <w:r>
        <w:rPr/>
        <w:t>"оптовый склад" – отдельное сооружение (здание) пожароопасной категории "В1" – "В4", оборудованное средствами пожарной сигнализации и пожаротушения в соответствии с нормами, предназначенное для хранения оптовых партий пиротехнической продукции в упаковке организации-производителя и позволяющее проводить работы по приему и выдаче продукции без ее переупаковывания;</w:t>
      </w:r>
    </w:p>
    <w:p>
      <w:pPr>
        <w:pStyle w:val="Normal"/>
        <w:autoSpaceDE w:val="false"/>
        <w:ind w:firstLine="709"/>
        <w:jc w:val="both"/>
        <w:rPr/>
      </w:pPr>
      <w:r>
        <w:rPr/>
        <w:t>"пиротехническое изделие" –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autoSpaceDE w:val="false"/>
        <w:ind w:firstLine="709"/>
        <w:jc w:val="both"/>
        <w:rPr/>
      </w:pPr>
      <w:r>
        <w:rPr/>
        <w:t>"пиротехническое изделие бытового назначения" –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/>
        <w:t>"пиротехническое изделие технического назначения" – изделие, для применения которого требуются специальные знания и приспособления (устройства);</w:t>
      </w:r>
    </w:p>
    <w:p>
      <w:pPr>
        <w:pStyle w:val="Normal"/>
        <w:autoSpaceDE w:val="false"/>
        <w:ind w:firstLine="709"/>
        <w:jc w:val="both"/>
        <w:rPr/>
      </w:pPr>
      <w:r>
        <w:rPr/>
        <w:t>"пиротехническая продукция" – пиротехнические составы и содержащие их пиротехнические изделия бытового и технического назначения, в том числе пиротехнические составы самостоятельного применения;</w:t>
      </w:r>
    </w:p>
    <w:p>
      <w:pPr>
        <w:pStyle w:val="Normal"/>
        <w:autoSpaceDE w:val="false"/>
        <w:ind w:firstLine="709"/>
        <w:jc w:val="both"/>
        <w:rPr/>
      </w:pPr>
      <w:r>
        <w:rPr/>
        <w:t>"пиротехнический состав" – смесь компонентов, обладающая способностью к самостоятельному горению или горению с участием окружающей среды, генерирующая в процессе горения газообразные и конденсированные продукты, тепловую, световую и механическую энергию и создающая различные оптические, электрические, барические и иные специальные эффекты;</w:t>
      </w:r>
    </w:p>
    <w:p>
      <w:pPr>
        <w:pStyle w:val="Normal"/>
        <w:ind w:firstLine="709"/>
        <w:jc w:val="both"/>
        <w:rPr/>
      </w:pPr>
      <w:r>
        <w:rPr/>
        <w:t xml:space="preserve">"применение по назначению (эксплуатация)" – использование </w:t>
      </w:r>
      <w:r>
        <w:rPr>
          <w:iCs/>
        </w:rPr>
        <w:t xml:space="preserve">пиротехнических изделий </w:t>
      </w:r>
      <w:r>
        <w:rPr/>
        <w:t xml:space="preserve">в соответствии с назначением, указанным изготовителем на этих </w:t>
      </w:r>
      <w:r>
        <w:rPr>
          <w:iCs/>
        </w:rPr>
        <w:t xml:space="preserve">изделиях </w:t>
      </w:r>
      <w:r>
        <w:rPr/>
        <w:t>и (или) в эксплуатацио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"проведение фейерверочных показов" – массовое зрелищное мероприятие с применением пиротехнических изделий технического на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"разработка пиротехнических изделий" – процесс создания нового изделия;</w:t>
      </w:r>
    </w:p>
    <w:p>
      <w:pPr>
        <w:pStyle w:val="Normal"/>
        <w:autoSpaceDE w:val="false"/>
        <w:ind w:firstLine="709"/>
        <w:jc w:val="both"/>
        <w:rPr/>
      </w:pPr>
      <w:r>
        <w:rPr/>
        <w:t>"расходный склад" – сооружение (здание, помещение, передвижной склад) пожароопасной категории "В1" – "В4", оборудованное средствами пожарной сигнализации и пожаротушения в соответствии с нормами, предназначенное для временного хранения пиротехнической продукции в течение ее гарантийного срока, и позволяющее проводить работы по переупаковыванию пиротехнической продукции в потребительскую тару, формированию и выдаче мелких партий;</w:t>
      </w:r>
    </w:p>
    <w:p>
      <w:pPr>
        <w:pStyle w:val="Normal"/>
        <w:autoSpaceDE w:val="false"/>
        <w:ind w:firstLine="709"/>
        <w:jc w:val="both"/>
        <w:rPr/>
      </w:pPr>
      <w:r>
        <w:rPr/>
        <w:t>"реализация пиротехнических изделий" – продажа пиротехнических изделий;</w:t>
      </w:r>
    </w:p>
    <w:p>
      <w:pPr>
        <w:pStyle w:val="Normal"/>
        <w:autoSpaceDE w:val="false"/>
        <w:ind w:firstLine="709"/>
        <w:jc w:val="both"/>
        <w:rPr/>
      </w:pPr>
      <w:r>
        <w:rPr/>
        <w:t>"склад розничной торговой сети" – помещение (зона торгового зала), предназначенное для кратковременного хранения (до 1 года) пиротехнических изделий бытового назначения, реализуемых через розничную торговую сеть;</w:t>
      </w:r>
    </w:p>
    <w:p>
      <w:pPr>
        <w:pStyle w:val="Normal"/>
        <w:ind w:firstLine="709"/>
        <w:jc w:val="both"/>
        <w:rPr/>
      </w:pPr>
      <w:r>
        <w:rPr/>
        <w:t>"уполномоченное изготовителем лицо" – юридическое или физическое лицо, зарегистрированное в установленном порядке государством Стороны, которое определено изготовителем на основании договора с ним для осуществления действий от его имени при подтверждении соответствия и размещении продукции на таможенных территориях государств Сторон, а также для возложения ответственности за несоответствие продукции требованием технических регламентов ЕврАзЭС;</w:t>
      </w:r>
    </w:p>
    <w:p>
      <w:pPr>
        <w:pStyle w:val="Normal"/>
        <w:autoSpaceDE w:val="false"/>
        <w:ind w:firstLine="709"/>
        <w:jc w:val="both"/>
        <w:rPr/>
      </w:pPr>
      <w:r>
        <w:rPr/>
        <w:t>"утилизация пиротехнических изделий" – обработка пиротехнических изделий с целью приведения их в безопасное состояние или повторного использования составляющих их пиротехнических составов;</w:t>
      </w:r>
    </w:p>
    <w:p>
      <w:pPr>
        <w:pStyle w:val="Normal"/>
        <w:autoSpaceDE w:val="false"/>
        <w:ind w:firstLine="709"/>
        <w:jc w:val="both"/>
        <w:rPr/>
      </w:pPr>
      <w:r>
        <w:rPr/>
        <w:t>"фейерверочное изделие" – пиротехническое изделие технического назначения, предназначенное для получения звуковых, световых, дымовых, специальных сценических и иных эффектов при проведении массовых зрелищ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"хранение пиротехнических изделий" – размещение пиротехнических изделий на оптовых, расходных складах, складах розничных торговых точек, специализированных транспортных средствах и в личных помещениях граждан, обеспечивающее сохранность свойств и безопасность пиротехнических изделий;</w:t>
      </w:r>
    </w:p>
    <w:p>
      <w:pPr>
        <w:pStyle w:val="Normal"/>
        <w:autoSpaceDE w:val="false"/>
        <w:ind w:firstLine="709"/>
        <w:jc w:val="both"/>
        <w:rPr/>
      </w:pPr>
      <w:r>
        <w:rPr/>
        <w:t>"эксплуатация пиротехнических изделий" – стадия жизненного цикла пиротехнических изделий, на протяжении которого они используются по назнач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260225607"/>
      <w:bookmarkEnd w:id="3"/>
      <w:r>
        <w:rPr>
          <w:rFonts w:cs="Times New Roman" w:ascii="Times New Roman" w:hAnsi="Times New Roman"/>
          <w:sz w:val="24"/>
          <w:szCs w:val="24"/>
        </w:rPr>
        <w:t>Статья 3. Правила обращения на рын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</w:t>
        <w:tab/>
        <w:t>Обращение пиротехнических изделий на территории государств-членов ЕврАзЭС</w:t>
      </w:r>
      <w:r>
        <w:rPr>
          <w:iCs/>
        </w:rPr>
        <w:t xml:space="preserve"> </w:t>
      </w:r>
      <w:r>
        <w:rPr/>
        <w:t>возможно только после подтверждения их соответствия требованиям настоящего технического регламента ЕврАзЭС. В сертификате соответствия (декларации о соответствии) указывается класс опас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</w:r>
      <w:r>
        <w:rPr>
          <w:iCs/>
        </w:rPr>
        <w:t>Пиротехнические изделия,</w:t>
      </w:r>
      <w:r>
        <w:rPr>
          <w:i/>
          <w:iCs/>
        </w:rPr>
        <w:t xml:space="preserve"> </w:t>
      </w:r>
      <w:r>
        <w:rPr/>
        <w:t>соответствие которых требованиям настоящего технического регламента ЕврАзЭС не подтверждено, не должны быть маркированы знаком обращения продукции на рынке государств – членов ЕврАзЭС и не допускаются к выпуску в обращение на рын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  <w:t>В отношении пиротехнических изделий, изготавливаемых для собственных нужд производителя или по контракту (договору) для комплектации конечных пиротехнических изделий, а также выставочных (демонстрационных) образцов пиротехнических изделий и не поступающих в свободную продажу подтверждение соответствия не требуетс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260225608"/>
      <w:bookmarkEnd w:id="4"/>
      <w:r>
        <w:rPr>
          <w:rFonts w:cs="Times New Roman" w:ascii="Times New Roman" w:hAnsi="Times New Roman"/>
          <w:sz w:val="24"/>
          <w:szCs w:val="24"/>
        </w:rPr>
        <w:t>Статья 4. Требования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/>
        <w:t>1.</w:t>
        <w:tab/>
      </w:r>
      <w:r>
        <w:rPr>
          <w:iCs/>
        </w:rPr>
        <w:t>Общие треб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</w:t>
        <w:tab/>
        <w:t>В зависимости от свойств пиротехнических составов и характера процессов, протекающих при их химических превращениях, пиротехнические изделия подразделяются на пожароопасные и взрывоопасны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2</w:t>
        <w:tab/>
        <w:t>По назначению пиротехнические изделия подразделяются на пиротехнические изделия бытового назначения и пиротехнические изделия технического назна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3</w:t>
        <w:tab/>
        <w:t>По степени потенциальной опасности при эксплуатации пиротехнические изделия подразделяются на следующие классы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  <w:t> </w:t>
      </w:r>
      <w:r>
        <w:rPr/>
        <w:t>I класс – пиротехнические изделия, у которых значение кинетической энергии движения составляет не более 0,5</w:t>
      </w:r>
      <w:r>
        <w:rPr>
          <w:sz w:val="28"/>
          <w:szCs w:val="28"/>
        </w:rPr>
        <w:t> </w:t>
      </w:r>
      <w:r>
        <w:rPr/>
        <w:t>Дж, отсутствуют ударная волна и разлетающиеся за пределы опасной зоны осколки, акустическое излучение на расстоянии 0,25</w:t>
      </w:r>
      <w:r>
        <w:rPr>
          <w:sz w:val="28"/>
          <w:szCs w:val="28"/>
        </w:rPr>
        <w:t> </w:t>
      </w:r>
      <w:r>
        <w:rPr/>
        <w:t>м от пиротехнических изделий не превышает 125</w:t>
      </w:r>
      <w:r>
        <w:rPr>
          <w:sz w:val="28"/>
          <w:szCs w:val="28"/>
        </w:rPr>
        <w:t> </w:t>
      </w:r>
      <w:r>
        <w:rPr/>
        <w:t>дБ и радиус опасной зоны по остальным факторам составляет не более 0,5</w:t>
      </w:r>
      <w:r>
        <w:rPr>
          <w:sz w:val="28"/>
          <w:szCs w:val="28"/>
        </w:rPr>
        <w:t> </w:t>
      </w:r>
      <w:r>
        <w:rPr/>
        <w:t>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)</w:t>
      </w:r>
      <w:r>
        <w:rPr>
          <w:sz w:val="28"/>
          <w:szCs w:val="28"/>
        </w:rPr>
        <w:t> </w:t>
      </w:r>
      <w:r>
        <w:rPr/>
        <w:t>II класс – пиротехнические изделия, у которых значение кинетической энергии движения составляет не более 5</w:t>
      </w:r>
      <w:r>
        <w:rPr>
          <w:sz w:val="28"/>
          <w:szCs w:val="28"/>
        </w:rPr>
        <w:t> </w:t>
      </w:r>
      <w:r>
        <w:rPr/>
        <w:t>Дж, отсутствуют ударная волна и разлетающиеся за пределы опасной зоны осколки, акустическое излучение на расстоянии 2,5</w:t>
      </w:r>
      <w:r>
        <w:rPr>
          <w:sz w:val="28"/>
          <w:szCs w:val="28"/>
        </w:rPr>
        <w:t> </w:t>
      </w:r>
      <w:r>
        <w:rPr/>
        <w:t>м от пиротехнических изделий не превышает 140</w:t>
      </w:r>
      <w:r>
        <w:rPr>
          <w:sz w:val="28"/>
          <w:szCs w:val="28"/>
        </w:rPr>
        <w:t> </w:t>
      </w:r>
      <w:r>
        <w:rPr/>
        <w:t>дБ и радиус опасной зоны по остальным факторам составляет не более 5</w:t>
      </w:r>
      <w:r>
        <w:rPr>
          <w:sz w:val="28"/>
          <w:szCs w:val="28"/>
        </w:rPr>
        <w:t> </w:t>
      </w:r>
      <w:r>
        <w:rPr/>
        <w:t>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> </w:t>
      </w:r>
      <w:r>
        <w:rPr/>
        <w:t>III класс – пиротехнические изделия, у которых значение кинетической энергии при направленном движении составляет более</w:t>
      </w:r>
      <w:r>
        <w:rPr>
          <w:sz w:val="28"/>
          <w:szCs w:val="28"/>
        </w:rPr>
        <w:t> </w:t>
      </w:r>
      <w:r>
        <w:rPr/>
        <w:t>5</w:t>
      </w:r>
      <w:r>
        <w:rPr>
          <w:sz w:val="28"/>
          <w:szCs w:val="28"/>
        </w:rPr>
        <w:t> </w:t>
      </w:r>
      <w:r>
        <w:rPr/>
        <w:t>Дж, при ненаправленном движении - не более 20</w:t>
      </w:r>
      <w:r>
        <w:rPr>
          <w:sz w:val="28"/>
          <w:szCs w:val="28"/>
        </w:rPr>
        <w:t> </w:t>
      </w:r>
      <w:r>
        <w:rPr/>
        <w:t>Дж, отсутствуют ударная волна и разлетающиеся за пределы опасной зоны осколки, акустическое излучение на расстоянии 5</w:t>
      </w:r>
      <w:r>
        <w:rPr>
          <w:sz w:val="28"/>
          <w:szCs w:val="28"/>
        </w:rPr>
        <w:t> </w:t>
      </w:r>
      <w:r>
        <w:rPr/>
        <w:t>м от пиротехнических изделий не превышает 140</w:t>
      </w:r>
      <w:r>
        <w:rPr>
          <w:sz w:val="28"/>
          <w:szCs w:val="28"/>
        </w:rPr>
        <w:t> </w:t>
      </w:r>
      <w:r>
        <w:rPr/>
        <w:t>дБ и радиус опасной зоны по остальным факторам составляет не более 30</w:t>
      </w:r>
      <w:r>
        <w:rPr>
          <w:sz w:val="28"/>
          <w:szCs w:val="28"/>
        </w:rPr>
        <w:t> </w:t>
      </w:r>
      <w:r>
        <w:rPr/>
        <w:t>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)</w:t>
      </w:r>
      <w:r>
        <w:rPr>
          <w:sz w:val="28"/>
          <w:szCs w:val="28"/>
        </w:rPr>
        <w:t> </w:t>
      </w:r>
      <w:r>
        <w:rPr/>
        <w:t>IV класс – пиротехнические изделия, у которых отсутствует ударная волна, и радиус опасной зоны хотя бы по одному из остальных факторов составляет более 30</w:t>
      </w:r>
      <w:r>
        <w:rPr>
          <w:sz w:val="28"/>
          <w:szCs w:val="28"/>
        </w:rPr>
        <w:t> </w:t>
      </w:r>
      <w:r>
        <w:rPr/>
        <w:t>м;</w:t>
      </w:r>
    </w:p>
    <w:p>
      <w:pPr>
        <w:pStyle w:val="Normal"/>
        <w:ind w:firstLine="709"/>
        <w:rPr>
          <w:sz w:val="28"/>
          <w:szCs w:val="28"/>
        </w:rPr>
      </w:pPr>
      <w:r>
        <w:rPr/>
        <w:t>д)</w:t>
      </w:r>
      <w:r>
        <w:rPr>
          <w:sz w:val="28"/>
          <w:szCs w:val="28"/>
        </w:rPr>
        <w:t> </w:t>
      </w:r>
      <w:r>
        <w:rPr/>
        <w:t>V класс – прочие пиротехнические изделия, не вошедшие в I – IV класс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4</w:t>
        <w:tab/>
        <w:t>При необходимости допускается вводить в нормативных документах по стандартизации дополнительные подклассы в пределах установленных классов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.5</w:t>
        <w:tab/>
        <w:t>Пиротехнические изделия бытового назначения имеют I</w:t>
      </w:r>
      <w:r>
        <w:rPr>
          <w:sz w:val="28"/>
          <w:szCs w:val="28"/>
        </w:rPr>
        <w:t> </w:t>
      </w:r>
      <w:r>
        <w:rPr/>
        <w:t>–</w:t>
      </w:r>
      <w:r>
        <w:rPr>
          <w:sz w:val="28"/>
          <w:szCs w:val="28"/>
        </w:rPr>
        <w:t> </w:t>
      </w:r>
      <w:r>
        <w:rPr/>
        <w:t>III классы опасности, технического назначения – IV и V классы опас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6</w:t>
        <w:tab/>
        <w:t>В целях перевозки пиротехнические изделия рассматриваются в качестве опасных грузов и распределяются по классам и подклассам согласно приложению N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</w:rPr>
        <w:t>2</w:t>
      </w:r>
      <w:r>
        <w:rPr>
          <w:i/>
          <w:iCs/>
        </w:rPr>
        <w:t>.</w:t>
        <w:tab/>
      </w:r>
      <w:r>
        <w:rPr/>
        <w:t>Требования безопасности к пиротехническим изделия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1</w:t>
        <w:tab/>
        <w:t>Пиротехнические изделия должны обеспечивать максимально допустимый уровень безопас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  <w:t> </w:t>
      </w:r>
      <w:r>
        <w:rPr/>
        <w:t>пиротехнические изделия I – IV классов не должны детонировать от встроенного узла запуска или внешнего детонатора, а случайное срабатывание одного изделия не должно приводить к одновременному срабатыванию изделий в соседних упаков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)</w:t>
      </w:r>
      <w:r>
        <w:rPr>
          <w:sz w:val="28"/>
          <w:szCs w:val="28"/>
        </w:rPr>
        <w:t> </w:t>
      </w:r>
      <w:r>
        <w:rPr/>
        <w:t>время замедления до начала работы пиротехнического изделия бытового назначения, создающего эффект на высоте, должно быть достаточным для безопасного выхода потребителя за пределы опасной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> </w:t>
      </w:r>
      <w:r>
        <w:rPr/>
        <w:t>пиротехнические изделия бытового назначения в процессе хранения и эксплуатации должны соответствовать требованиям, не предусматривающим проверку работоспособности, а также проверку электрических устройств иници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)</w:t>
      </w:r>
      <w:r>
        <w:rPr>
          <w:sz w:val="28"/>
          <w:szCs w:val="28"/>
        </w:rPr>
        <w:t> </w:t>
      </w:r>
      <w:r>
        <w:rPr/>
        <w:t>не допускается использование электрических систем инициирования в изделиях I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д)</w:t>
      </w:r>
      <w:r>
        <w:rPr>
          <w:sz w:val="28"/>
          <w:szCs w:val="28"/>
        </w:rPr>
        <w:t> </w:t>
      </w:r>
      <w:r>
        <w:rPr/>
        <w:t>эксплуатационная документация на фейерверочные изделия должна содержать следующую дополнительную специальн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максимального давления, создаваемого в мортире (иных силовых воздействий на пусковое оборудование);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производимых эффектов;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ие высоты разрыва (подъема);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ие возможной высоты догорания пироэле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радиус опасной зоны в зависимости от скорости ветра;</w:t>
      </w:r>
    </w:p>
    <w:p>
      <w:pPr>
        <w:pStyle w:val="Normal"/>
        <w:autoSpaceDE w:val="false"/>
        <w:ind w:firstLine="709"/>
        <w:jc w:val="both"/>
        <w:rPr/>
      </w:pPr>
      <w:r>
        <w:rPr/>
        <w:t>время замедления (для изделий с огнепроводным элементом);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мые размеры (диаметр, длина рабочей части) морти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е)</w:t>
      </w:r>
      <w:r>
        <w:rPr>
          <w:sz w:val="28"/>
          <w:szCs w:val="28"/>
        </w:rPr>
        <w:t> </w:t>
      </w:r>
      <w:r>
        <w:rPr/>
        <w:t>пиротехнические изделия для проведения групповых игр и развития технического творчества (маркирующие, сигнальные, целеуказательные гранаты, ракеты, мины, микродвигатели, инициирующие и метательные устройства):</w:t>
      </w:r>
    </w:p>
    <w:p>
      <w:pPr>
        <w:pStyle w:val="Normal"/>
        <w:autoSpaceDE w:val="false"/>
        <w:ind w:firstLine="709"/>
        <w:jc w:val="both"/>
        <w:rPr/>
      </w:pPr>
      <w:r>
        <w:rPr/>
        <w:t>не должны иметь опасность выше IV класса;</w:t>
      </w:r>
    </w:p>
    <w:p>
      <w:pPr>
        <w:pStyle w:val="Normal"/>
        <w:autoSpaceDE w:val="false"/>
        <w:ind w:firstLine="709"/>
        <w:jc w:val="both"/>
        <w:rPr/>
      </w:pPr>
      <w:r>
        <w:rPr/>
        <w:t>должны иметь эксплуатационную документацию, содержащую специальную информацию, в том числе перечень необходимых защитных средств потребителей, характеристики направленности и дальности полета, ограничения по условиям эксплуатации (видимость, скорость ветра, сила отдачи, характер поверхности, на которой должны эксплуатироваться данные изделия), а также предупреждение о недопустимости их эксплуатации вне специально оборудованного игрового поля (площадки) и без надзора инструкт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2</w:t>
        <w:tab/>
        <w:t>Транспортная тара для пиротехнических изделий бытового назначения должна быть подвергнута огнезащитной обработке, и содержать средство пламегашения. На тару наносятся специальный знак пожарной безопасности "Упаковка с огнезащитой" и надпись "Внутренняя огнезащита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Требования безопасности к процессу разработки пиротехнических изделий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разработки пиротехнических изделий выполняются следующие требования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  <w:t> </w:t>
      </w:r>
      <w:r>
        <w:rPr/>
        <w:t>на пиротехнические изделия оформляется конструкторская и технологическая документация, соблюдение которой обеспечивает соответствие разработанных пиротехнических изделий требованиям настоящего технического регламента ЕврАзЭС на всех последующих этапах обращения. Указание в конструкторской документации технических требований, характеристик, определяющих безопасность изделия, без указания метода их контроля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)</w:t>
      </w:r>
      <w:r>
        <w:rPr>
          <w:sz w:val="28"/>
          <w:szCs w:val="28"/>
        </w:rPr>
        <w:t> </w:t>
      </w:r>
      <w:r>
        <w:rPr/>
        <w:t>определяются опасные факторы пиротехнических изделий на всех этапах обращения с ней с учетом:</w:t>
      </w:r>
    </w:p>
    <w:p>
      <w:pPr>
        <w:pStyle w:val="Normal"/>
        <w:autoSpaceDE w:val="false"/>
        <w:ind w:firstLine="709"/>
        <w:jc w:val="both"/>
        <w:rPr/>
      </w:pPr>
      <w:r>
        <w:rPr/>
        <w:t>свойств используемых пиротехнических составов;</w:t>
      </w:r>
    </w:p>
    <w:p>
      <w:pPr>
        <w:pStyle w:val="Normal"/>
        <w:autoSpaceDE w:val="false"/>
        <w:ind w:firstLine="709"/>
        <w:jc w:val="both"/>
        <w:rPr/>
      </w:pPr>
      <w:r>
        <w:rPr/>
        <w:t>чувствительности пиротехнических изделий к воздействию внешних факторов;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ей конструкции пиротехнического изделия и его упаковки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в и условий эксплуатации пиротехнических изделий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в и методов утилизации пиротехническ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> </w:t>
      </w:r>
      <w:r>
        <w:rPr/>
        <w:t>анализируются и устанавливаются меры по обеспечению безопасности разрабатываемых пиротехнических изделий на всех последующих этапах обращения с ними путем: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ния и определения характеристик опасности, включая установление класса 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я условий, сроков годности и требований по перевозке, в том числе классификационных кодов изделий в целях перевозки опасных грузов, принятых Организацией Объединенных Наций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и необходимой для потребителя информации по безопасной эксплуатации и утилизации пиротехнических издел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Требования безопасности к процессу производства пиротехнических изделий</w:t>
      </w:r>
    </w:p>
    <w:p>
      <w:pPr>
        <w:pStyle w:val="Normal"/>
        <w:autoSpaceDE w:val="false"/>
        <w:ind w:firstLine="709"/>
        <w:jc w:val="both"/>
        <w:rPr/>
      </w:pPr>
      <w:r>
        <w:rPr/>
        <w:t>Производство пиротехнических изделий осуществляется изгото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  <w:t> </w:t>
      </w:r>
      <w:r>
        <w:rPr/>
        <w:t>по технологической документации, разработанной с учетом требований, предъявляемых при выполнении пожароопасных и взрывоопасных работ, и утвержденно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)</w:t>
      </w:r>
      <w:r>
        <w:rPr>
          <w:sz w:val="28"/>
          <w:szCs w:val="28"/>
        </w:rPr>
        <w:t> </w:t>
      </w:r>
      <w:r>
        <w:rPr/>
        <w:t>на производственных площадях с применением оборудования и контрольно-измерительной аппаратуры, обеспечивающих процесс производства пиротехнических изделий в соответствии с установленными правилами эксплуатации и устройства производств, обеспечивающих безопасность ведения технологическ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> </w:t>
      </w:r>
      <w:r>
        <w:rPr/>
        <w:t>при наличии разрешения (лицензии) на производство пиротехнических изделий в соответствии с действующим законодательством государств-членов ЕврАзЭ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</w:t>
        <w:tab/>
        <w:t>Требования безопасности в процессе реализации пиротехнических изделий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реализации пиротехнических изделий выполняются следующие требования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  <w:t> </w:t>
      </w:r>
      <w:r>
        <w:rPr/>
        <w:t>реализация пиротехнических изделий производится юридическим (физическим) лицом, имеющим разрешение (лицензию) в соответствии с действующим законодательством государств – членов ЕврАз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)</w:t>
      </w:r>
      <w:r>
        <w:rPr>
          <w:sz w:val="28"/>
          <w:szCs w:val="28"/>
        </w:rPr>
        <w:t> </w:t>
      </w:r>
      <w:r>
        <w:rPr/>
        <w:t>розничная торговля пиротехническими изделиями бытового назначения производится в магазинах, отделах и секциях магазинов, павильонах и киосках, обеспечивающих сохранность продукции, исключающих попадание на нее прямых солнечных лучей и атмосферных осадков. В торговых помещениях, имеющих площадь не менее 25 кв. м, допускаются хранение и реализация одновременно не более 1200 кг пиротехнических изделий бытового назначения по массе брут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> </w:t>
      </w:r>
      <w:r>
        <w:rPr/>
        <w:t>расположение помещений, в которых осуществляется реализация пиротехнических изделий бытового назначения, не должно создавать препятствий для эвакуации людей при нештатных ситуациях. Торговые помещения для реализации пиротехнических изделий бытового назначения оборудуются средствами пожарной сигнализации и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)</w:t>
      </w:r>
      <w:r>
        <w:rPr>
          <w:sz w:val="28"/>
          <w:szCs w:val="28"/>
        </w:rPr>
        <w:t> </w:t>
      </w:r>
      <w:r>
        <w:rPr/>
        <w:t>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, кроме визуального о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д)</w:t>
      </w:r>
      <w:r>
        <w:rPr>
          <w:sz w:val="28"/>
          <w:szCs w:val="28"/>
        </w:rPr>
        <w:t> </w:t>
      </w:r>
      <w:r>
        <w:rPr/>
        <w:t>пиротехнические изделия бытового назначения располагаются не ближе 0,5</w:t>
      </w:r>
      <w:r>
        <w:rPr>
          <w:sz w:val="28"/>
          <w:szCs w:val="28"/>
        </w:rPr>
        <w:t> </w:t>
      </w:r>
      <w:r>
        <w:rPr/>
        <w:t>м от нагревательных приборов системы отопления. Работы, сопровождающиеся механическими и (или) тепловыми действиями, в помещениях с пиротехническими изделиями бытового назначения не допуск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е)</w:t>
      </w:r>
      <w:r>
        <w:rPr>
          <w:sz w:val="28"/>
          <w:szCs w:val="28"/>
        </w:rPr>
        <w:t> </w:t>
      </w:r>
      <w:r>
        <w:rPr/>
        <w:t>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-консультантами, непосредственный доступ покупателей к пиротехническим изделиям бытового назначения исключ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</w:t>
        <w:tab/>
        <w:t>Требования к процессу хранения пиротехнических издел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</w:t>
        <w:tab/>
        <w:t>Хранение пиротехнических изделий производится согласно требованиям эксплуатационной документации и правилам пожарной (промышленной) безопасности соответствии с действующим законодательством государств – членов ЕврАзЭС и исключает попадание на упаковки с пиротехническими изделиями прямых солнечных лучей и атмосферных осад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2</w:t>
        <w:tab/>
        <w:t>Временное хранение на складах пришедших в негодность (бракованных) пиротехнических изделий допускается только в специально выделенном месте и при наличии предупредительной информации. Пиротехнические изделия, которые хранятся в таре с нарушением целостности и представляют опасность в обращении, изолируются и хранятся в отдельном помещении (месте) или отдельной упак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6.3</w:t>
        <w:tab/>
        <w:t>Пиротехнические изделия бытового назначения, приобретенные гражданами для личного пользования в количестве не более 333</w:t>
      </w:r>
      <w:r>
        <w:rPr>
          <w:sz w:val="28"/>
          <w:szCs w:val="28"/>
        </w:rPr>
        <w:t> </w:t>
      </w:r>
      <w:r>
        <w:rPr/>
        <w:t>кг по весу брутто, хранятся с соблюдением требований пожарной безопасности и инструкций по применению соответствующих издел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4</w:t>
        <w:tab/>
        <w:t>Хранение пиротехнических изделий осуществляется на оптовых, расходных складах и складах розничной торговой сети в штабелях (на поддонах или деревянных настилах) и на стеллажах. Допускается временное хранение пиротехнических изделий в специально оборудованных транспортных средствах или в местах использования в пределах технологического цикла проводимых рабо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</w:t>
        <w:tab/>
        <w:t>Требования к процессу перевозки пиротехнических издел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1</w:t>
        <w:tab/>
        <w:t>В процессе перевозки пиротехнических изделий выполняются следующие требования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  <w:t> </w:t>
      </w:r>
      <w:r>
        <w:rPr/>
        <w:t>перевозка пиротехнических изделий обеспечивает сохранение их свойств и осуществляется в соответствии с правилами перевозки грузов, действующими на данном виде транспорта с учетом класса опасности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)</w:t>
      </w:r>
      <w:r>
        <w:rPr>
          <w:sz w:val="28"/>
          <w:szCs w:val="28"/>
        </w:rPr>
        <w:t> </w:t>
      </w:r>
      <w:r>
        <w:rPr/>
        <w:t>пиротехнические изделия допускаются к перевозке только при условии, что они упакованы, маркированы, имеют манипуляционные знаки, необходимые товаросопроводительные документы и при перевозке будут сохранены их потребительские свойства и обеспечено соответствие требованиям эксплуатацион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> </w:t>
      </w:r>
      <w:r>
        <w:rPr/>
        <w:t>пиротехнические изделия бытового назначения, приобретенные гражданами для личного пользования в количестве не более 333</w:t>
      </w:r>
      <w:r>
        <w:rPr>
          <w:sz w:val="28"/>
          <w:szCs w:val="28"/>
        </w:rPr>
        <w:t> </w:t>
      </w:r>
      <w:r>
        <w:rPr/>
        <w:t>кг по весу брутто, разрешается перевозить с соблюдением требований эксплуатацион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)</w:t>
      </w:r>
      <w:r>
        <w:rPr>
          <w:sz w:val="28"/>
          <w:szCs w:val="28"/>
        </w:rPr>
        <w:t> </w:t>
      </w:r>
      <w:r>
        <w:rPr/>
        <w:t>перевозка пиротехнических изделий, имеющих подкласс транспортной опасности 1.4, без ограничения веса производится автомобильным транспортом по маршруту, разработанному грузоотправителем или грузополучателем, с соблюдением требований правил перевозки одним транспортным средством, имеющим свидетельство о допуске к перевозке опасных грузов и управляемым водителем, имеющим допуск к перевозке опасных грузов. Для сопровождения груза грузоотправитель или грузополучатель выделяет ответственное лицо, функции которого может выполнять водитель, знающий свойства и особенности перевозимых пиротехнических изделий. Согласование маршрута перевозки с уполномоченным органом государств – членов ЕврАзЭС и оформление разрешения на перевозку не требуется, если иное не предусмотрено законодательством государств – членов ЕврАзЭ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2</w:t>
        <w:tab/>
        <w:t>Перевозка пиротехнических изделий IV класса, имеющих подкласс транспортной опасности выше 1.4, а также пиротехнических изделий V класса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  <w:t> </w:t>
      </w:r>
      <w:r>
        <w:rPr/>
        <w:t>по территории отдельного государства – члена ЕврАзЭС в соответствии с правилами перевозки опасных грузов, действующими на территории соответствующего государства – члена ЕврАз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)</w:t>
      </w:r>
      <w:r>
        <w:rPr>
          <w:sz w:val="28"/>
          <w:szCs w:val="28"/>
        </w:rPr>
        <w:t> </w:t>
      </w:r>
      <w:r>
        <w:rPr/>
        <w:t>по территории по крайней мере двух государств – членов ЕврАзЭС в соответствии с Европейским соглашением о международной дорожной перевозке опасных грузов (ДОПО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8.</w:t>
        <w:tab/>
        <w:t>Требования безопасности к процессу эксплуатации пиротехнических изделий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эксплуатации пиротехнических изделий выполняются следующие требования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  <w:t> </w:t>
      </w:r>
      <w:r>
        <w:rPr/>
        <w:t>эксплуатация пиротехнических изделий производится в строгом соответствии с требованиями эксплуатационной документации или утвержденными в установленном порядке технологическими инструкциями (технологическими процессами). Эксплуатация пиротехнических изделий не по назначению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)</w:t>
      </w:r>
      <w:r>
        <w:rPr>
          <w:sz w:val="28"/>
          <w:szCs w:val="28"/>
        </w:rPr>
        <w:t> </w:t>
      </w:r>
      <w:r>
        <w:rPr/>
        <w:t>эксплуатация пиротехнических изделий в условиях производства (промышленного применения) осуществляется в соответствии с технологическими инструкциями (технологическими процессами), содержащими способы выполнения технологических операций, необходимые меры по обеспечению пожаробезопасности, взрывобезопасности и контролю за их соблю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> </w:t>
      </w:r>
      <w:r>
        <w:rPr/>
        <w:t>к проведению фейерверочных показов или иных зрелищных мероприятий, связанных с эксплуатацией пиротехнических изделий технического назначения, допускаются юридические и физические лица в соответствии с требованиями законодательства государств – членов ЕврАз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)</w:t>
      </w:r>
      <w:r>
        <w:rPr>
          <w:sz w:val="28"/>
          <w:szCs w:val="28"/>
        </w:rPr>
        <w:t> </w:t>
      </w:r>
      <w:r>
        <w:rPr/>
        <w:t>все работы с пиротехническими изделиями проводятся на исправном оборудовании в соответствии с требованиями нормативной документ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9.</w:t>
        <w:tab/>
        <w:t>Требования безопасности к процессу утилизации пиротехнических изделий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утилизации пиротехнических изделий выполняются следующие требования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  <w:t> </w:t>
      </w:r>
      <w:r>
        <w:rPr/>
        <w:t>утилизации подлежат пиротехнические изделия утратившие свои потребительские свойства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несрабатывания электровоспламен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невоспламенения составов;</w:t>
      </w:r>
    </w:p>
    <w:p>
      <w:pPr>
        <w:pStyle w:val="Normal"/>
        <w:autoSpaceDE w:val="false"/>
        <w:ind w:firstLine="709"/>
        <w:jc w:val="both"/>
        <w:rPr/>
      </w:pPr>
      <w:r>
        <w:rPr/>
        <w:t>неполного срабатывания изделий;</w:t>
      </w:r>
    </w:p>
    <w:p>
      <w:pPr>
        <w:pStyle w:val="Normal"/>
        <w:autoSpaceDE w:val="false"/>
        <w:ind w:firstLine="709"/>
        <w:jc w:val="both"/>
        <w:rPr/>
      </w:pPr>
      <w:r>
        <w:rPr/>
        <w:t>обрыва проводов электровоспламен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окончания срока год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я (утраты) идентификационных признаков;</w:t>
      </w:r>
    </w:p>
    <w:p>
      <w:pPr>
        <w:pStyle w:val="Normal"/>
        <w:autoSpaceDE w:val="false"/>
        <w:ind w:firstLine="709"/>
        <w:jc w:val="both"/>
        <w:rPr/>
      </w:pPr>
      <w:r>
        <w:rPr/>
        <w:t>обнаружения следов пор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)</w:t>
      </w:r>
      <w:r>
        <w:rPr>
          <w:sz w:val="28"/>
          <w:szCs w:val="28"/>
        </w:rPr>
        <w:t> </w:t>
      </w:r>
      <w:r>
        <w:rPr/>
        <w:t>пиротехнические изделия, подлежат утилизации потребителем с соблюдением мер пожаробезопасности и взрывобезопасности в соответствии с требованиями, указанными в эксплуатационной документации или в виде маркировочного обозначения на издел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> </w:t>
      </w:r>
      <w:r>
        <w:rPr/>
        <w:t>утилизация пиротехнических изделий, а также отходов производства и потребления с целью получения вторичной продукции (сырья, материалов, комплектующих элементов) осуществляется в соответствии с технологической инструкцией (технологическим процессом) организациями, имеющими разрешение (лицензию) на производство пиротехнических изделий, в соответствии с законодательством государств – членов ЕврАзЭ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0.</w:t>
        <w:tab/>
        <w:t>Требования к маркировке пиротехнических издел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0.1</w:t>
        <w:tab/>
        <w:t>Для обеспечения однозначной идентификации пиротехнических изделий и предупреждения действий, вводящих в заблуждение потребителя, на изделие и (или) упаковку (тару) наносятся маркировочные обозначения в виде информационного текста и манипуляционных знак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0.2</w:t>
        <w:tab/>
        <w:t>Маркировочные обозначения пиротехнических изделий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  <w:t> </w:t>
      </w:r>
      <w:r>
        <w:rPr/>
        <w:t>наименование (условное обозначение)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)</w:t>
      </w:r>
      <w:r>
        <w:rPr>
          <w:sz w:val="28"/>
          <w:szCs w:val="28"/>
        </w:rPr>
        <w:t> </w:t>
      </w:r>
      <w:r>
        <w:rPr/>
        <w:t>предупреждение об опасности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> </w:t>
      </w:r>
      <w:r>
        <w:rPr/>
        <w:t>наименование и место нахождения организации-изготовителя изделий (поставщика и (или) импорт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)</w:t>
      </w:r>
      <w:r>
        <w:rPr>
          <w:sz w:val="28"/>
          <w:szCs w:val="28"/>
        </w:rPr>
        <w:t> </w:t>
      </w:r>
      <w:r>
        <w:rPr/>
        <w:t>обозначение стандартов или иных документов, в соответствии с которыми изготовлены пиротехнические изд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д)</w:t>
      </w:r>
      <w:r>
        <w:rPr>
          <w:sz w:val="28"/>
          <w:szCs w:val="28"/>
        </w:rPr>
        <w:t> </w:t>
      </w:r>
      <w:r>
        <w:rPr/>
        <w:t>дату окончания срока го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е)</w:t>
      </w:r>
      <w:r>
        <w:rPr>
          <w:sz w:val="28"/>
          <w:szCs w:val="28"/>
        </w:rPr>
        <w:t> </w:t>
      </w:r>
      <w:r>
        <w:rPr/>
        <w:t>перечень опасных факторов и размеры опасной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ж)</w:t>
      </w:r>
      <w:r>
        <w:rPr>
          <w:sz w:val="28"/>
          <w:szCs w:val="28"/>
        </w:rPr>
        <w:t> </w:t>
      </w:r>
      <w:r>
        <w:rPr/>
        <w:t>ограничения в отношении условий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з)</w:t>
      </w:r>
      <w:r>
        <w:rPr>
          <w:sz w:val="28"/>
          <w:szCs w:val="28"/>
        </w:rPr>
        <w:t> </w:t>
      </w:r>
      <w:r>
        <w:rPr/>
        <w:t>требования по безопасному хранению и утилизации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и)</w:t>
      </w:r>
      <w:r>
        <w:rPr>
          <w:sz w:val="28"/>
          <w:szCs w:val="28"/>
        </w:rPr>
        <w:t> </w:t>
      </w:r>
      <w:r>
        <w:rPr/>
        <w:t>инструкцию по приме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к)</w:t>
      </w:r>
      <w:r>
        <w:rPr>
          <w:sz w:val="28"/>
          <w:szCs w:val="28"/>
        </w:rPr>
        <w:t> </w:t>
      </w:r>
      <w:r>
        <w:rPr/>
        <w:t>информацию о подтверждении соответствия пиротехнических изделий требованиям настоящего технического регламента ЕврАзЭС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0.3</w:t>
        <w:tab/>
        <w:t>На транспортной упаковке (таре) указываются класс опасности груза и наименование организации-изготовителя (поставщика) или импортера, а также реквизиты парт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0.4</w:t>
        <w:tab/>
        <w:t>Допускается дополнительно представлять информацию, предусмотренную пунктами 10.2 и 10.3 настоящего технического регламента ЕврАзЭС в виде инструкций, прилагаемых к пиротехническим издели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0.5</w:t>
        <w:tab/>
        <w:t>Информация, предусмотренная пунктами 10.2÷10.4 настоящего технического регламента ЕврАзЭС, составляется на русском языке и при необходимости на государственных языках государств – членов ЕврАзЭС. Дополнительное использование иностранных языков допускается при условии полной идентичности содержания с текс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0.6</w:t>
        <w:tab/>
        <w:t>Текст маркировочных обозначений должен быть четким и хорошо различимым. Предупредительные надписи выделяются контрастным шрифтом или сопровождаются надписью "Внимание!"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260225609"/>
      <w:bookmarkEnd w:id="5"/>
      <w:r>
        <w:rPr>
          <w:rFonts w:cs="Times New Roman" w:ascii="Times New Roman" w:hAnsi="Times New Roman"/>
          <w:sz w:val="24"/>
          <w:szCs w:val="24"/>
        </w:rPr>
        <w:t>Статья 5. Обеспечение соответствия требованиям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Соответствие </w:t>
      </w:r>
      <w:r>
        <w:rPr>
          <w:iCs/>
        </w:rPr>
        <w:t xml:space="preserve">пиротехнических изделий </w:t>
      </w:r>
      <w:r>
        <w:rPr/>
        <w:t>настоящему техническому регламенту ЕврАзЭС обеспечивается выполнением его требований безопасности непосредственно либо выполнением требований взаимосвязанных с настоящим техническим регламентом ЕврАзЭС стандар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ыполнение на добровольной основе требований названных стандартов свидетельствует о презумпции соответствия требованиям безопасности настоящего технического регламента ЕврАзЭ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Перечень взаимосвязанных с настоящим техническим регламентом ЕврАзЭС стандартов утверждает Комиссия по техническому регулированию, санитарным, ветеринарным и фитосанитарным мерам в торговле при Интеграционном Комитете ЕврАзЭС (далее – Комиссия ЕврАзЭС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рядок формирования Перечня взаимосвязанных с настоящим техническим регламентом ЕврАзЭС стандартов определяется Комиссией ЕврАзЭС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260225610"/>
      <w:bookmarkEnd w:id="6"/>
      <w:r>
        <w:rPr>
          <w:rFonts w:cs="Times New Roman" w:ascii="Times New Roman" w:hAnsi="Times New Roman"/>
          <w:sz w:val="24"/>
          <w:szCs w:val="24"/>
        </w:rPr>
        <w:t>Статья 6. Подтверждение соответ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</w:t>
        <w:tab/>
        <w:t>Пиротехнические изделия подлежат обязательному подтверждению соответствия требованиям настоящего технического регламента ЕврАзЭС в форме декларирования соответствия или обязательной сертификации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  <w:t>Заявителем может выступать зарегистрированное в соответствии с законодательством государств – членов ЕврАзЭС юридическое лицо (физическое лицо в качестве индивидуального предпринимателя), являющееся изготовителем или продавцом, либо лицо, выполняющее функции иностранного изгото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  <w:t>Срок действия декларации о соответствии и сертификата соответствия – 3 года. Для серийно выпускаемых пиротехнических изделий и для отдельной партии (изделия), изготовленных в течение срока действия сертификата соответствия (декларации о соответствии), сертификат соответствия (декларация о соответствии) действителен до истечения срока годности данных пиротехнических издел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</w:t>
        <w:tab/>
        <w:t>Исследования (испытания) и измерение параметров пиротехнических изделий при осуществлении декларирования соответствия и обязательной сертификации проводятся аккредитованными испытательными лабораториями (центрам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ыбор схемы декларирования осуществляет заявитель согласно приложению №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екларация о соответствии подлежит в установленном порядке регистрации органами по сертификации в соответствии с действующим законодательством государств – членов ЕврАзЭс. Сведения, включаемые в декларацию о соответствии, приведены в приложении № 7 настоящего технического регламента ЕврАзЭ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</w:t>
        <w:tab/>
        <w:t>Обязательная сертификация осуществляется аккредитованными в установленном порядке органами по сертификации в соответствии с действующим национальным законодательством государств – членов ЕврАзЭс согласно приложению № 5 на основании договора с заявителем. Выбор схемы сертификации согласно приложению № 6 осуществляет заявитель с учетом особенностей и объемов производства, назначения и потенциальной опасности пиротехнических издел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.</w:t>
        <w:tab/>
        <w:t>Для проведения обязательного подтверждения соответствия заявитель представляет в орган по сертификации техническую документацию, содержащую информацию о принципе действия изделия, его устройстве, технических характеристиках, об условиях и ограничениях при эксплуатации, а также результаты исследований (испытаний), измерений и другие документы, являющиеся мотивированным основанием для подтверждения соответствия пиротехнических изделий требованиям настоящего технического регламента ЕврАзЭС. При необходимости орган по сертификации вправе запрашивать (с указанием обоснований) дополнительную информацию о конструкции изделия, свойствах используемых в изделии материалов и составов, номенклатуре контролируемых параметров и об объеме контроля, обосновании эксплуатационных требований и огранич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.</w:t>
        <w:tab/>
        <w:t>Идентификация пиротехнических изделий проводится при обязательном подтверждении соответствия и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  <w:t> </w:t>
      </w:r>
      <w:r>
        <w:rPr/>
        <w:t>анализ и проверка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)</w:t>
      </w:r>
      <w:r>
        <w:rPr>
          <w:sz w:val="28"/>
          <w:szCs w:val="28"/>
        </w:rPr>
        <w:t> </w:t>
      </w:r>
      <w:r>
        <w:rPr/>
        <w:t>визуальный осмотр пиротехнических изделий, проверка наличия маркировочных обозначений и их соответствие обозначениям, указанным в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> </w:t>
      </w:r>
      <w:r>
        <w:rPr/>
        <w:t>проверка соответствия идентифицируемых пиротехнических изделий существенным признакам, свойственным данному виду пиротехнических изделий в соответствии с нормативной документацией на ни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езультаты идентификации пиротехнических изделий оформляются в виде заключения органа, проводившего идентифик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ельные сроки оценки соответствия пиротехнических изделий составляют 3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кументы по подтверждению соответствия, выданные аккредитованными органами по сертификации (оценке (подтверждению) соответствия) и испытательными лабораториями (центрами) государств – членов ЕврАзЭс признаются при условии признания на основе отдельных соглашений аттестатов аккредитации, выданных органами по аккредитации и установленных на территории государств – членов ЕврАзЭс правил и процедур аккредитации, соответствующих требованиям международных стандартов.</w:t>
      </w:r>
    </w:p>
    <w:p>
      <w:pPr>
        <w:pStyle w:val="Heading1"/>
        <w:ind w:firstLine="709"/>
        <w:jc w:val="both"/>
        <w:rPr/>
      </w:pPr>
      <w:bookmarkStart w:id="7" w:name="__RefHeading___Toc260225611"/>
      <w:bookmarkEnd w:id="7"/>
      <w:r>
        <w:rPr>
          <w:rFonts w:cs="Times New Roman" w:ascii="Times New Roman" w:hAnsi="Times New Roman"/>
          <w:sz w:val="24"/>
          <w:szCs w:val="24"/>
        </w:rPr>
        <w:t>Статья 7. Маркировка знаком обращения пиротехнических изделий на рынке государств – членов ЕврАзЭ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</w:r>
      <w:r>
        <w:rPr>
          <w:iCs/>
        </w:rPr>
        <w:t>Пиротехнические изделия,</w:t>
      </w:r>
      <w:r>
        <w:rPr>
          <w:i/>
          <w:iCs/>
        </w:rPr>
        <w:t xml:space="preserve"> </w:t>
      </w:r>
      <w:r>
        <w:rPr/>
        <w:t>соответствующие требованиям безопасности и прошедшие процедуру подтверждения соответствия согласно статье 6 настоящего технического регламента ЕврАзЭС, должны иметь маркировку знаком обращения продукции на рынке государств-членов ЕврАзЭ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Маркировка знаком обращения продукции на рынке государств – членов ЕврАзЭС осуществляется перед выпуском </w:t>
      </w:r>
      <w:r>
        <w:rPr>
          <w:iCs/>
        </w:rPr>
        <w:t>пиротехнических изделий</w:t>
      </w:r>
      <w:r>
        <w:rPr>
          <w:i/>
          <w:iCs/>
        </w:rPr>
        <w:t xml:space="preserve"> </w:t>
      </w:r>
      <w:r>
        <w:rPr/>
        <w:t>в обращение на рын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  <w:t>Знак обращения на рынк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носится на пиротехнические изделия бытового назначения и (или) на их потребительскую упаковку (тар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указывается в эксплуатационной документации пиротехнических изделий технического назна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опускается нанесение знака обращения на рынке на упаковку пиротехнических изделий. Знак обращения на рынке наносится любым способом, обеспечивающим четкость его изобра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</w:t>
      </w:r>
      <w:r>
        <w:rPr>
          <w:i/>
          <w:iCs/>
        </w:rPr>
        <w:t>.</w:t>
      </w:r>
      <w:r>
        <w:rPr>
          <w:iCs/>
        </w:rPr>
        <w:tab/>
      </w:r>
      <w:r>
        <w:rPr/>
        <w:t xml:space="preserve">Допускается нанесение знака обращения пиротехнических изделий на рынке государств – членов ЕврАзЭС только на упаковку и указание в прилагаемых к нему эксплуатационных документах, если его невозможно нанести непосредственно на </w:t>
      </w:r>
      <w:r>
        <w:rPr>
          <w:iCs/>
        </w:rPr>
        <w:t xml:space="preserve">изделия </w:t>
      </w:r>
      <w:r>
        <w:rPr/>
        <w:t>ввиду особенностей их констру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 xml:space="preserve">Маркировка </w:t>
      </w:r>
      <w:r>
        <w:rPr>
          <w:iCs/>
        </w:rPr>
        <w:t xml:space="preserve">пиротехнических изделий </w:t>
      </w:r>
      <w:r>
        <w:rPr/>
        <w:t>знаком обращения продукции на рынке государств – членов ЕврАзЭС свидетельствует о ее соответствии требованиям всех технических регламентов ЕврАзЭС, распространяющихся на них и предусматривающих нанесение знака обращения продукции на рынке государств – членов ЕврАзЭС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8" w:name="__RefHeading___Toc260225612"/>
      <w:bookmarkEnd w:id="8"/>
      <w:r>
        <w:rPr>
          <w:rFonts w:cs="Times New Roman" w:ascii="Times New Roman" w:hAnsi="Times New Roman"/>
          <w:sz w:val="24"/>
          <w:szCs w:val="24"/>
        </w:rPr>
        <w:t>Статья 8. Защитительная огово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Государства – члены ЕврАзЭС обязаны предпринять все меры для ограничения, запрета выпуска в обращение </w:t>
      </w:r>
      <w:r>
        <w:rPr>
          <w:iCs/>
        </w:rPr>
        <w:t xml:space="preserve">пиротехнических изделий </w:t>
      </w:r>
      <w:r>
        <w:rPr/>
        <w:t xml:space="preserve">на таможенной территории государства – члена ЕврАзЭС, а также изъятия с рынка </w:t>
      </w:r>
      <w:r>
        <w:rPr>
          <w:iCs/>
        </w:rPr>
        <w:t>изделий,</w:t>
      </w:r>
      <w:r>
        <w:rPr>
          <w:i/>
          <w:iCs/>
        </w:rPr>
        <w:t xml:space="preserve"> </w:t>
      </w:r>
      <w:r>
        <w:rPr/>
        <w:t>представляющих опасность для жизни и здоровья человека, иму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Компетентный орган государства – члена ЕврАзЭС обязан уведомить Комиссию ЕврАзЭС и компетентные органы других государств – членов ЕврАзЭС о принятом решении с указанием причин принятия данного решения и предоставлением доказательств, разъясняющих необходимость принятия данной ме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Основанием для применения статьи защиты могут быть следующие случа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евыполнение статьи 4 настоящего технического регламента ЕврАзЭ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еправильное применение взаимосвязанных с настоящим техническим регламентом стандартов, указанных в статье 5 настоящего технического регламента ЕврАзЭС, если данные стандарты были примене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едостатки взаимосвязанных с настоящим техническим регламентом ЕврАзЭС стандар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есоблюдение правил, изложенных в статье 6 настоящего технического регламента ЕврАзЭ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ругие причины запрета выпуска </w:t>
      </w:r>
      <w:r>
        <w:rPr>
          <w:iCs/>
        </w:rPr>
        <w:t xml:space="preserve">пиротехнических изделий </w:t>
      </w:r>
      <w:r>
        <w:rPr/>
        <w:t>в обращение на рын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Если компетентные органы других государств – членов ЕврАзЭС выражают протест против упомянутого в пункте 1 настоящей статьи решения, то Комиссия ЕврАзЭС безотлагательно проводит консультации с компетентными органами всех государств-членов ЕврАзЭС для принятия взаимоприемлемо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татья 9. Государственный контроль (надзор) за соблюдением требований настоящего технического регламен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осударственный контроль (надзор) за соблюдением требований настоящего технического регламента осуществляют в соответствии с национальным законодательством государств – членов ЕврАзЭ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9" w:name="__RefHeading___Toc260225613"/>
      <w:bookmarkStart w:id="10" w:name="_GoBack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Статья 10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окументы, подтверждающие соответствие пиротехнических изделий, выданные до вступления в силу настоящего технического регламента ЕврАзЭС, действительны до окончания установленного в них срок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11" w:name="__RefHeading___Toc260225614"/>
      <w:bookmarkEnd w:id="11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техническому регламенту ЕврАзЭС</w:t>
      </w:r>
    </w:p>
    <w:p>
      <w:pPr>
        <w:pStyle w:val="Normal"/>
        <w:autoSpaceDE w:val="false"/>
        <w:jc w:val="right"/>
        <w:rPr/>
      </w:pPr>
      <w:r>
        <w:rPr/>
        <w:t>о безопасности пиротехнически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ИРОТЕХНИЧЕСКИ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Изделия пиротехнические бытового назначения развлек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арактера, в том числе пиротехнические изделия I, II, III клас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Средства пиротехнические термитные, шнуры огнепровод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опиновые, в том числе спички пиротехн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Средства пиротехнические осветительные и фотоосвети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Средства пиротехнические сигнальн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ще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игнальные средства и сигналы бедствия морского регис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игнальные средства и сигналы бедствия речного регис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игнальные средства и сигналы бедствия для маломерных су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хр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Средства (изделия) пиротехнические фейерверочн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сот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рков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ытате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атральные (специальные) пиротехнические издел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итационные пиротехнические изделия, используемы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е кино- и видео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Средства пиротехнические дымов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ытово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ическо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Средства пиротехнические пироавтоматики, помех и преодо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град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иротехнические источники тока и датч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медлите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ироболты, резаки и другие исполнительные устро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троны для вытеснения жидкости и распыла порош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создания поме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преодоления прегра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Средства пиротехнические промышленного назначения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азогенерирующ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здействия на добывающие скваж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арки, резки, напла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уничтожения (утилизации) различных материа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ля пожароту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оставки (линеме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Средства пиротехнические воздействия на природу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 активного воздействия на атмосферные я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градовые раке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Средства пиротехнические имитационные, учебно-имитацион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чи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учебно-имитацио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ля проведения групповых иг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ля развития технического творч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ля обогрева и разогрева (грелк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ля дезинфекции и борьбы с насекомы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Заряды пиротехнические твердотопливн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ряды пиротехнические для двигателей промышленно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иротехнические воспламенители зарядов твердотоплив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Средства инициирования пиротехнически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ханического действия (задейств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ческого запус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плового запу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Приборы и аппаратура пиротехнические для систем автом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отушения и пожарной сигнал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Изделия пиротехнические для туризма, в том числе средства обогр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юдей, разогрева пищи и други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12" w:name="__RefHeading___Toc260225615"/>
      <w:bookmarkEnd w:id="12"/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техническому регламенту ЕврАзЭС</w:t>
      </w:r>
    </w:p>
    <w:p>
      <w:pPr>
        <w:pStyle w:val="Normal"/>
        <w:autoSpaceDE w:val="false"/>
        <w:jc w:val="right"/>
        <w:rPr/>
      </w:pPr>
      <w:r>
        <w:rPr/>
        <w:t>о безопасности пиротехнически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ЛАССЫ И ПОДКЛАССЫ</w:t>
      </w:r>
    </w:p>
    <w:p>
      <w:pPr>
        <w:pStyle w:val="Normal"/>
        <w:autoSpaceDE w:val="false"/>
        <w:jc w:val="center"/>
        <w:rPr/>
      </w:pPr>
      <w:r>
        <w:rPr/>
        <w:t>ОПАСНЫХ ГРУЗОВ, СОДЕРЖАЩИХ ПИРОТЕХНИЧЕСКИЕ СОСТАВЫ</w:t>
      </w:r>
    </w:p>
    <w:p>
      <w:pPr>
        <w:pStyle w:val="Normal"/>
        <w:autoSpaceDE w:val="false"/>
        <w:jc w:val="center"/>
        <w:rPr/>
      </w:pPr>
      <w:r>
        <w:rPr/>
        <w:t>И ПИРОТЕХНИЧЕСКИЕ ИЗДЕЛ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┬──────────┬───────────────────┬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 │ Подкласс │   Наименование    │    Классификационные признаки</w:t>
      </w:r>
    </w:p>
    <w:p>
      <w:pPr>
        <w:pStyle w:val="ConsPlusNonformat"/>
        <w:widowControl/>
        <w:jc w:val="both"/>
        <w:rPr/>
      </w:pPr>
      <w:r>
        <w:rPr/>
        <w:t>───────┴──────────┴───────────────────┴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I       1.1     пиротехнические     пиротехнические изделия, котор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я с           характеризуются опасностью взры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асностью взрыва   масс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массой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.2     пиротехнические     пиротехнические изделия, котор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я, не         характеризуются опас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зрывающиеся        разбрасывания, но не созд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сой              опасности взрыва масс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.3     пиротехнические     пиротехнические изделия, котор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я             характеризуются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жароопасные, не   опасностью, а также незнач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зрывающиеся        опасностью взрыва,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сой              незначительной опас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збрасывания, либо тем и други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о не характеризуются опас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зрыва масс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.4     пиротехнические     пиротехнические изде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я, не         представляющие лишь незначи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тавляющие      опасность взрыва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начительной        воспламенения или иници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асности           при перевозке. Эффекты прояв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основном внутри упаковки,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этом не ожидается выброса оскол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начительных размеров ил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начительное расстояние. Внеш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жар не должен служить прич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актически мгновенного взры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чти всего содержимого упак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IV      4.1     легковоспламеня-    пиротехнические изделия, способ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ющиеся твердые      воспламеняться от кратковр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            (до 30 секунд)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сточника зажигания с низ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энергией, а также воспламеняющие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тр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 1. Взрыв массой - взрыв, который практически мгновенно распространяется на весь груз.</w:t>
      </w:r>
    </w:p>
    <w:p>
      <w:pPr>
        <w:pStyle w:val="Normal"/>
        <w:autoSpaceDE w:val="false"/>
        <w:ind w:firstLine="540"/>
        <w:jc w:val="both"/>
        <w:rPr/>
      </w:pPr>
      <w:r>
        <w:rPr/>
        <w:t>2. Пиротехнические изделия бытового назначения рассматриваются в качестве опасных грузов, отнесенных к подклассу 1.4 и 4.1, а технического назначения - к подклассам 1.1 - 1.4 и 4.1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13" w:name="__RefHeading___Toc260225616"/>
      <w:bookmarkEnd w:id="13"/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техническому регламенту ЕврАзЭС</w:t>
      </w:r>
    </w:p>
    <w:p>
      <w:pPr>
        <w:pStyle w:val="Normal"/>
        <w:autoSpaceDE w:val="false"/>
        <w:jc w:val="right"/>
        <w:rPr/>
      </w:pPr>
      <w:r>
        <w:rPr/>
        <w:t>о безопасности пиротехнических издел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Ы</w:t>
      </w:r>
    </w:p>
    <w:p>
      <w:pPr>
        <w:pStyle w:val="Normal"/>
        <w:autoSpaceDE w:val="false"/>
        <w:jc w:val="center"/>
        <w:rPr/>
      </w:pPr>
      <w:r>
        <w:rPr/>
        <w:t>ОБЯЗАТЕЛЬНОГО ПОДТВЕРЖДЕНИЯ СООТВЕТСТ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Форма обязательного подтверждения   │     Перечень пиротехн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соответствия             │            издели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┴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кларирование по схемам согласно      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ложению N 4 к техническому          воздействия на природу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ламенту о безопасности             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ротехнических изделий                средства активного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а атмосферные я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отивоградовые раке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аряды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вердотопливн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аряды пиротехнически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вигателей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иротехнические воспламен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арядов твердотоплив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оставы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амостоятельного применения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ламе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беспламе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ым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ермит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 дым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ехническо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роавтоматики, поме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еодоления преград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иротехнические источники т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 датч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амедлите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ироболты, резаки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сполнительные устро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атроны для вытеснения жидк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 распыла порош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создания поме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преодоления прегра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омышленного назначения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газогенерирующ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оздействия на добы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кваж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варки, резки, напла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уничт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тилизации)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атериа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пожароту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оставки (линеметы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боры и аппара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ротехнические для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втоматического пожаротуш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жарной сигнал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ая сертификация по схемам    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сно приложению N 6 к              термитные, шнуры огнепровод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ому регламенту о              стопинов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пиротехнических изделий   шнуры огнепровод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топинов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пички пиротехническ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светитель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отоосветите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игнальн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бще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игнальные средства и сигн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бедствия морского регис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игнальные средства и сигн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бедствия речного регис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игнальные средства и сигн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бедствия для маломерных су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хра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(изде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ротехнические фейервероч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ысот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арков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спытате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еатральные (специаль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иротехнические издел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митационные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зделия, используемы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оизводстве кино- и виде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 дым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ытово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митационные, учебно-имит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 прочи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учебно-имитацио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групповых иг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ехнического творч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обогре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разогрева (грелк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дезинфе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борьбы с насекомы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иници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ротехнически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еханического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задейств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электрического запус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еплового запус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зделия пиротехнические бы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значения развлек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характера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ротехнические изделия I,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III класс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зделия пиротехнически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уризма, в том числе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огрева людей, разогрева пищ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ругие средств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14" w:name="__RefHeading___Toc260225617"/>
      <w:bookmarkEnd w:id="14"/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техническому регламенту ЕврАзЭС</w:t>
      </w:r>
    </w:p>
    <w:p>
      <w:pPr>
        <w:pStyle w:val="Normal"/>
        <w:autoSpaceDE w:val="false"/>
        <w:jc w:val="right"/>
        <w:rPr/>
      </w:pPr>
      <w:r>
        <w:rPr/>
        <w:t>о безопасности пиротехнически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ХЕМЫ</w:t>
      </w:r>
    </w:p>
    <w:p>
      <w:pPr>
        <w:pStyle w:val="Normal"/>
        <w:autoSpaceDE w:val="false"/>
        <w:jc w:val="center"/>
        <w:rPr/>
      </w:pPr>
      <w:r>
        <w:rPr/>
        <w:t>ДЕКЛАРИРОВАНИЯ СООТВЕТСТВИЯ ПИРОТЕХНИЧЕСКИ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┬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хема  │                       Содержание схемы</w:t>
      </w:r>
    </w:p>
    <w:p>
      <w:pPr>
        <w:pStyle w:val="ConsPlusNonformat"/>
        <w:widowControl/>
        <w:jc w:val="both"/>
        <w:rPr/>
      </w:pPr>
      <w:r>
        <w:rPr/>
        <w:t>──────────┴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д     при декларировании соответствия серийно выпуск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иротехнических изделий, выпуск которых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стоянно в течение не менее одного года,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заявитель осуществля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) формирование комплекта технической документации соглас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ункту 6.6 настоящего технического регламента 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) принятие (оформление и регистрация) декла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) маркирование продукции знаком обращения на рын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д     при декларировании соответствия серийно выпуск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иротехнических изделий, выпуск которых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стоянно в течение не менее одного года,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доказательств, получе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астием третьей стороны, осуществ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) идентификация и отбор пиротехнических издел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спы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) проведение испытаний аккредитованной испыт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абораторией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) формирование заявителем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гласно пункту 6.6 настоящего технического регламента 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) принятие (оформление и регистрация) декла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) маркирование заявителем продукции знаком обращения на рын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д     при декларировании соответствия серийно выпуск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иротехнических изделий, выпуск которых осуществл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чение менее одного года отдельными партиями,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при наличии у заявителя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ачества на производство соответствующих пи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зделий заявитель осуществля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) формирование комплекта технической документации соглас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ункту 6.6 настоящего технического регламента 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) принятие (оформление и регистрация) декла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) маркирование заявителем продукции знаком обращения на рын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д     при декларировании соответствия серийно выпуск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иротехнических изделий, выпуск которых осуществл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чение менее одного года отдельными партиями,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доказательств, получе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астием третьей стороны (испытательной лаборатор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) идентификация и отбор пиротехнических издел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спы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) проведение испытаний аккредитованной испыт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абораторией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) формирование заявителем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гласно пункту 6.6 настоящего технического регламента 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) принятие (оформление и регистрация) декла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) маркирование заявителем продукции знаком обращения на рын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д     для подтверждения соответствия отдельных партий (опы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зготавливаемых по специальному заказу),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доказательств, получе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астием третьей стороны (испытательной лабора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) идентификация и отбор пиротехнических издел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спы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) проведение испытаний аккредитованной испыт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абораторией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) формирование заявителем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гласно пункту 6.6 настоящего технического регламента 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) принятие (оформление и регистрация) декла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) маркирование заявителем продукции знаком обращения на рын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д     для подтверждения соответствия отдельных партий (опы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зготавливаемых по специальному заказу) с исполь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системы качества на разработ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ующих пиротехнических изделий осуществ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) формирование заявителем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гласно пункту 6.6 настоящего технического регламента 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) принятие (оформление и регистрация) декла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) маркирование заявителем продукции знаком обращения на рынк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ограмма испытаний согласовывается с испытательной лабораторией, отбор образцов производит испытательная лаборатория. Испытания и оформление их результатов проводятся в соответствии с правилами, предусмотренными приложением № 5 к настоящему техническому регламенту ЕврАзЭ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15" w:name="__RefHeading___Toc260225618"/>
      <w:bookmarkEnd w:id="15"/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техническому регламенту ЕврАзЭС</w:t>
      </w:r>
    </w:p>
    <w:p>
      <w:pPr>
        <w:pStyle w:val="Normal"/>
        <w:autoSpaceDE w:val="false"/>
        <w:jc w:val="right"/>
        <w:rPr/>
      </w:pPr>
      <w:r>
        <w:rPr/>
        <w:t>о безопасности пиротехнически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ПРОВЕДЕНИЯ ОБЯЗАТЕЛЬНОЙ СЕРТИФИКАЦИИ</w:t>
      </w:r>
    </w:p>
    <w:p>
      <w:pPr>
        <w:pStyle w:val="Normal"/>
        <w:autoSpaceDE w:val="false"/>
        <w:jc w:val="center"/>
        <w:rPr/>
      </w:pPr>
      <w:r>
        <w:rPr/>
        <w:t>ПИРОТЕХНИЧЕСКИ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язательная сертификация пиротехнических изделий бытового и технического назначения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а) подачу заявки, к которой прилагаются документы на пиротехническое изделие, в том числе технические условия, чертежи изделия и упаковки, техническое описание и инструкция по эксплуатации или инструкция по применению (далее - заявка), в орган по серт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ие решения по заявке;</w:t>
      </w:r>
    </w:p>
    <w:p>
      <w:pPr>
        <w:pStyle w:val="Normal"/>
        <w:autoSpaceDE w:val="false"/>
        <w:ind w:firstLine="540"/>
        <w:jc w:val="both"/>
        <w:rPr/>
      </w:pPr>
      <w:r>
        <w:rPr/>
        <w:t>в) заключение договора (соглашения) о проведении сертификацио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г) отбор, идентификацию образцов и их испыт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анализ состояния производства (если предусмотрено выбранной схемой сертификации);</w:t>
      </w:r>
    </w:p>
    <w:p>
      <w:pPr>
        <w:pStyle w:val="Normal"/>
        <w:autoSpaceDE w:val="false"/>
        <w:ind w:firstLine="540"/>
        <w:jc w:val="both"/>
        <w:rPr/>
      </w:pPr>
      <w:r>
        <w:rPr/>
        <w:t>е) анализ полученных результатов испытаний и принятие решения о выдаче (об отказе в выдаче) сертификата соотве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ение инспекционного контроля за сертифицированной пиротехнической продукцией (если это предусмотрено схемой сертифик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Для проведения сертификационных работ заявитель представляет в выбранный орган по сертификации соответствующую заявку. При рассмотрении заявки орган по сертификации вправе запрашивать дополнительные сведения, касающиеся производства пиротехнически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 по сертификации рассматривает заявку и сообщает заявителю о своем решении в течение одного месяца с даты ее получения. При рассмотрении заявки орган по сертифик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 экспертизу заявки на предмет достаточности содержащейся в ней информации и соответствия требованиям настоящего технического регламента ЕврАзЭС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яет на основе анализа представленных документов все опасные факторы сертифицируемого пиротехнического изделия, параметры и методы их определения при сертификационных испытаниях, разрабатывает программу сертификационных испытаний и согласовывает ее с выбранной испытательной лабораторией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оложительных результатах экспертизы в решении органа по сертификации указываются условия проведения последующих этапов сертификационных работ и порядок (программа) сертификационных испыт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рицательных результатах экспертизы заявителю направляется решение об отказе в сертификации с аргументированным изложением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тавитель органа по сертификации осуществляет отбор образцов для сертификационных испытаний из принятой продукции, соответствие которой требованиям нормативной документации подтверждено документом (сертификат качества, паспорт, формуляр и другие документы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боре образцов производится их идентификация, а также контроль соответствия упаковки изделия и нанесенных на нее маркировочных обозначений, комплектности и условий хранения требованиям технической документации на изделие и материалам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6. Рекомендуемое количество отбираемых для испытаний образцов составляет 12 единиц, но не менее 2 минимальных потребительских упаковок (при наличии таковой). Заявитель упаковывает отобранные образцы в тару способом, обеспечивающим сохранность их свойств в процессе доставки, подготовки и проведения сертификационных испытаний, а также их идентификацию. Упаковки с отобранными образцами пломбируют представитель органа по сертификации и заявитель. При наличии программы сертификационных испытаний отбор и упаковку образцов производят в соответствии с ее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7. Идентификация образцов для сертификационных испытаний производится в соответствии с пунктом 6.7 настоящего технического регламента ЕврАзЭС. Результаты отбора образцов для сертификационных испытаний оформляются актом отбора по форме, установленной органом по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8. Сертификационные испытания проводятся в аккредитованной испытательной лаборатории в соответствии с программой сертификационных испытаний. В случае аккредитации испытательной лаборатории только на техническую компетентность сертификационные испытания проводятся с обязательным участием представителя органа по сертификации. Протокол испытаний подписывается руководителем испытательной лаборатории и представителем органа по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9. Результаты сертификационных испытаний оформляются протоколом испытаний и направляются в орган по сертификации. В протоколе сертификационных испытаний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пиротехнического изделия;</w:t>
      </w:r>
    </w:p>
    <w:p>
      <w:pPr>
        <w:pStyle w:val="Normal"/>
        <w:autoSpaceDE w:val="false"/>
        <w:ind w:firstLine="540"/>
        <w:jc w:val="both"/>
        <w:rPr/>
      </w:pPr>
      <w:r>
        <w:rPr/>
        <w:t>б) виды проведенных испытаний с указанием номера пункта программы сертификационных испытаний и результаты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фактический режим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г) условия проведения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д) данные по использованному оборудованию и приборам.</w:t>
      </w:r>
    </w:p>
    <w:p>
      <w:pPr>
        <w:pStyle w:val="Normal"/>
        <w:autoSpaceDE w:val="false"/>
        <w:ind w:firstLine="540"/>
        <w:jc w:val="both"/>
        <w:rPr/>
      </w:pPr>
      <w:r>
        <w:rPr/>
        <w:t>10. Протокол сертификационных испытаний подписывается руководителем испытательной лаборатории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 по сертификации проводит анализ результатов сертификационных испытаний и материалов проверок, предусмотренных выбранной схемой сертификации, и принимает решение о выдаче сертификата соответствия или об отказе в его выдач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ложительного решения орган по сертификации оформляет сертификат соответствия по установленной форме, производит его регистрацию в едином реестре сертификатов соответствия и выдает его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отрицательного решения заявителю направляется решение об отказе в выдаче сертификата соответствия в течение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если сертифицируемое пиротехническое изделие имеет несколько вариантов исполнения, в сертификате соответствия перечисляются только сертифицируемые варианты. При этом могут использоваться приложения к сертификату соответствия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В сертификате соответствия орган по сертификации указывает класс опасности пиротехнически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13. Пиротехнические изделия, прошедшие обязательную сертификацию, маркируется знаком обращения на рынке.</w:t>
      </w:r>
    </w:p>
    <w:p>
      <w:pPr>
        <w:pStyle w:val="Normal"/>
        <w:autoSpaceDE w:val="false"/>
        <w:ind w:firstLine="540"/>
        <w:jc w:val="both"/>
        <w:rPr/>
      </w:pPr>
      <w:r>
        <w:rPr/>
        <w:t>14. Инспекционный контроль за сертифицируемыми пиротехническими изделиями (если это предусмотрено схемой сертификации) проводится в течение всего срока действия сертификата соответствия в форме плановых и внеплановых проверок, включающих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рку выполнения требований настоящего технического регламента ЕврАзЭС;</w:t>
      </w:r>
    </w:p>
    <w:p>
      <w:pPr>
        <w:pStyle w:val="Normal"/>
        <w:autoSpaceDE w:val="false"/>
        <w:ind w:firstLine="540"/>
        <w:jc w:val="both"/>
        <w:rPr/>
      </w:pPr>
      <w:r>
        <w:rPr/>
        <w:t>б) анализ внесенных в нормативную документацию на пиротехнические изделия изменений и оценку их влияния на безопасность пиротехническ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дение выборочного контроля соответствия готовых изделий, принятых и подготовленных к отгрузке потребителям, требованиям норматив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ерку протоколов испытаний за весь период действия сертификата;</w:t>
      </w:r>
    </w:p>
    <w:p>
      <w:pPr>
        <w:pStyle w:val="Normal"/>
        <w:autoSpaceDE w:val="false"/>
        <w:ind w:firstLine="540"/>
        <w:jc w:val="both"/>
        <w:rPr/>
      </w:pPr>
      <w:r>
        <w:rPr/>
        <w:t>д) проверку наличия испытательного оборудования и средств измерений для проведения испытаний пиротехнических изделий в соответствии с техн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верку своевременности проведения поверок оборудования и средств измер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проверку системы проведения изготовителем (продавцом) анализа рекламаций и претензий потребителей, а также принимаемые меры по исключению причин дефектов;</w:t>
      </w:r>
    </w:p>
    <w:p>
      <w:pPr>
        <w:pStyle w:val="Normal"/>
        <w:autoSpaceDE w:val="false"/>
        <w:ind w:firstLine="540"/>
        <w:jc w:val="both"/>
        <w:rPr/>
      </w:pPr>
      <w:r>
        <w:rPr/>
        <w:t>з) анализ состояния производства (если это предусмотрено схемой сертификации);</w:t>
      </w:r>
    </w:p>
    <w:p>
      <w:pPr>
        <w:pStyle w:val="Normal"/>
        <w:autoSpaceDE w:val="false"/>
        <w:ind w:firstLine="540"/>
        <w:jc w:val="both"/>
        <w:rPr/>
      </w:pPr>
      <w:r>
        <w:rPr/>
        <w:t>и) проведение испытаний образцов пиротехническ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15. Инспекционный контроль осуществляется представителем органа по сертификации, выдавшего сертификат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Отбор, идентификация, испытания образцов и анализ состояния производства при инспекционном контроле проводятся в том же порядке, что и при первичных сертификационных испыта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инспекционного контроля оформляется заключение органа по сертификации с указанием оценки результатов испытаний образцов и предложений по выявленным недостаткам, которое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удовлетворительных результатах контроля орган по сертификации оформляет решение о приостановлении (прекращении) действия сертификата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Уклонение держателя сертификата соответствия от проведения инспекционного контроля служит основанием для приостановки действия сертификата.</w:t>
      </w:r>
    </w:p>
    <w:p>
      <w:pPr>
        <w:pStyle w:val="Normal"/>
        <w:autoSpaceDE w:val="false"/>
        <w:ind w:firstLine="540"/>
        <w:jc w:val="both"/>
        <w:rPr/>
      </w:pPr>
      <w:r>
        <w:rPr/>
        <w:t>16. Анализ состояния производства производится (если это предусмотрено схемой сертификации) представителем органа по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для выполнения данного вида работ назначает полномочного представителя (консультанта).</w:t>
      </w:r>
    </w:p>
    <w:p>
      <w:pPr>
        <w:pStyle w:val="Normal"/>
        <w:autoSpaceDE w:val="false"/>
        <w:ind w:firstLine="540"/>
        <w:jc w:val="both"/>
        <w:rPr/>
      </w:pPr>
      <w:r>
        <w:rPr/>
        <w:t>17. Порядок проведения работ по анализу состояния производства включает проверки и оформление заключения по их результатам. В ходе проведения проверки производится контроль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я лицензии на право производства сертифицируемых пиротехнически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я нормативной документации на сертифицируемые пиротехнические изделия и их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в) соответствия требований, изложенных в нормативной документации на сертифицируемые пиротехнические изделия, требованиям настоящего технического регламента ЕврАзЭС;</w:t>
      </w:r>
    </w:p>
    <w:p>
      <w:pPr>
        <w:pStyle w:val="Normal"/>
        <w:autoSpaceDE w:val="false"/>
        <w:ind w:firstLine="540"/>
        <w:jc w:val="both"/>
        <w:rPr/>
      </w:pPr>
      <w:r>
        <w:rPr/>
        <w:t>г) достоверности и качества проведения операций контроля (испытаний) при производстве пиротехнически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я распределения ответственности персонала за обеспечение качества сертифицируемых пиротехнически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е) стабильности соответствия изготавливаемых пиротехнических изделий требованиям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анализа производства оформляются в виде заключения при удовлетворительном состоянии производства или в виде решения о приостановке работ по сертификации до устранения выявленных несоответствий либо об отказе в выдаче сертификата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16" w:name="__RefHeading___Toc260225619"/>
      <w:bookmarkEnd w:id="16"/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техническому регламенту ЕврАзЭС</w:t>
      </w:r>
    </w:p>
    <w:p>
      <w:pPr>
        <w:pStyle w:val="Normal"/>
        <w:autoSpaceDE w:val="false"/>
        <w:jc w:val="right"/>
        <w:rPr/>
      </w:pPr>
      <w:r>
        <w:rPr/>
        <w:t>о безопасности пиротехнически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ХЕМЫ</w:t>
      </w:r>
    </w:p>
    <w:p>
      <w:pPr>
        <w:pStyle w:val="Normal"/>
        <w:autoSpaceDE w:val="false"/>
        <w:jc w:val="center"/>
        <w:rPr/>
      </w:pPr>
      <w:r>
        <w:rPr/>
        <w:t>ОБЯЗАТЕЛЬНОЙ СЕРТИФИКАЦИИ ПИРОТЕХНИЧЕСКИ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┬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хема  │                        Содержание схемы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с    при сертификации серийно выпускаемых пи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выпуск которых осуществляется постоянно в течение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нее одного года,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6.6 настоящего технического регламента 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их издел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анализ результатов испытаний и выдача (решение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с    при сертификации серийно выпускаемых пи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выпуск которых осуществляется в течение менее 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да отдельными партиями,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6.6 настоящего технического регламента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их издел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проведение органом по сертификации анализа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) обобщение результатов испытаний и анализа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и выдача (решение об отказе в выдаче) заяв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та соответ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с    при сертификации новых вариантов серийно выпуск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их изделий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6.6 настоящего технического регламента 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их издел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анализ результатов испытаний и выдача (решение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) инспекционный контроль за сертифицированными издел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с    при сертификации серийно выпускаемых отдельными парт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ими изделиями и при внесении в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нений, повлекших изменение характеристик,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6.6 настоящего технического регламента 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их издел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проведение органом по сертификации анализа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) обобщение результатов испытаний и анализа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и выдача (решение об отказе в выдаче) заяв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та соответ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) инспекционный контроль за сертифицированными издел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с    при сертификации серийно выпускаемых отдельными парт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их изделий и при внесении в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нений, повлекших изменение характеристик, при наличии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ителя сертификата соответствия системы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6.6 настоящего технического регламента 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их издел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анализ результатов испытаний и сертификации системы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выдача (решение об отказе в выдаче) заявителю сертиф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твет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) инспекционный контроль за сертифицированными издел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с    при сертификации партии пиротехнических изделий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6.6 настоящего технического регламента 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их издел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анализ результатов испытаний и выдача (решение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 на пар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и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с    при повторяющихся поставках партий импортных пи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6.6 настоящего технического регламента ЕврАзЭ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выдача заявителю сертификата соответствия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ки для ввоза партии пиротехнических изделий на тамож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риторию без права реал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идентификация и отбор пиротехнических издел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проведение аккредитованной испытательной лабораторией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возе пиротехнических изделий на территорию стран – членов ЕврАзЭ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онных испытаний отобранных образцов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ртии ввезенных изделий в целях инспекцион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) анализ результатов испытаний и выдача (решение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ультатов инспекционного контроля ввезенной пар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 xml:space="preserve">пиротехнических изделий со ссылкой на протокол испытаний для ее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ейшего обра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с    при первичных или разовых поставках партий им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их изделий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6.6 настоящего технического регламента ЕврАзЭС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выдача заявителю сертификата соответствия на часть парт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статочную для проведения сертификационных испытаний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ании зая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идентификация пиротехнических изделий, ввезенных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ввезенных образцов из партии пи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) анализ результатов испытаний и выдача (решение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 для вво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их изделий на таможенную территорию стран – чле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врАзЭС на основании результатов испытаний без права реал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) проведение инспекционного контроля ввезенной пар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их изделий с проведением испытан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ккредитованной испытательной лабора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) анализ результатов испытаний и выдача (решение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 на пар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их изделий на основании резуль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пекционного контроля для ее дальнейшего обращ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кументы, предъявляемые импортером, представляются на языке оригинала с переводом на русский язык, заверяются подписью и печат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17" w:name="__RefHeading___Toc260225620"/>
      <w:bookmarkEnd w:id="17"/>
      <w:r>
        <w:rPr/>
        <w:t>Приложение № 7</w:t>
      </w:r>
    </w:p>
    <w:p>
      <w:pPr>
        <w:pStyle w:val="Normal"/>
        <w:autoSpaceDE w:val="false"/>
        <w:jc w:val="right"/>
        <w:rPr/>
      </w:pPr>
      <w:r>
        <w:rPr/>
        <w:t>к техническому регламенту ЕврАзЭС</w:t>
      </w:r>
    </w:p>
    <w:p>
      <w:pPr>
        <w:pStyle w:val="Normal"/>
        <w:autoSpaceDE w:val="false"/>
        <w:jc w:val="right"/>
        <w:rPr/>
      </w:pPr>
      <w:r>
        <w:rPr/>
        <w:t>о безопасности пиротехнических издел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ВЕДЕНИЯ, СОДЕРЖАЩИЕСЯ В ДЕКЛАРАЦИИ</w:t>
      </w:r>
    </w:p>
    <w:p>
      <w:pPr>
        <w:pStyle w:val="Normal"/>
        <w:ind w:firstLine="709"/>
        <w:jc w:val="center"/>
        <w:rPr/>
      </w:pPr>
      <w:r>
        <w:rPr/>
        <w:t>О СООТВЕТСТВИИ ПИРОТЕХНИЧЕСКИХ ИЗДЕЛИЙ</w:t>
      </w:r>
    </w:p>
    <w:p>
      <w:pPr>
        <w:pStyle w:val="Normal"/>
        <w:ind w:firstLine="709"/>
        <w:jc w:val="center"/>
        <w:rPr/>
      </w:pPr>
      <w:r>
        <w:rPr/>
        <w:t>ТЕХНИЧЕСКОМУ РЕГЛАМЕНТУ ЕврАзЭС</w:t>
      </w:r>
    </w:p>
    <w:p>
      <w:pPr>
        <w:pStyle w:val="Normal"/>
        <w:ind w:firstLine="709"/>
        <w:jc w:val="center"/>
        <w:rPr/>
      </w:pPr>
      <w:r>
        <w:rPr>
          <w:iCs/>
        </w:rPr>
        <w:t>«О безопасности пиротехнических изделий»</w:t>
      </w:r>
    </w:p>
    <w:p>
      <w:pPr>
        <w:pStyle w:val="Normal"/>
        <w:ind w:firstLine="709"/>
        <w:jc w:val="center"/>
        <w:rPr/>
      </w:pPr>
      <w:r>
        <w:rPr/>
        <w:t>(ТР 201_/00_/ЕврАзЭС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ая декларация должна включать:</w:t>
      </w:r>
    </w:p>
    <w:p>
      <w:pPr>
        <w:pStyle w:val="Normal"/>
        <w:ind w:firstLine="709"/>
        <w:jc w:val="both"/>
        <w:rPr/>
      </w:pPr>
      <w:r>
        <w:rPr/>
        <w:t>наименование и местонахождение изготовителя;</w:t>
      </w:r>
    </w:p>
    <w:p>
      <w:pPr>
        <w:pStyle w:val="Normal"/>
        <w:ind w:firstLine="709"/>
        <w:jc w:val="both"/>
        <w:rPr/>
      </w:pPr>
      <w:r>
        <w:rPr/>
        <w:t>наименование и местонахождение уполномоченного изготовителем лица (при наличии);</w:t>
      </w:r>
    </w:p>
    <w:p>
      <w:pPr>
        <w:pStyle w:val="Normal"/>
        <w:ind w:firstLine="709"/>
        <w:jc w:val="both"/>
        <w:rPr/>
      </w:pPr>
      <w:r>
        <w:rPr/>
        <w:t xml:space="preserve">наименование и обозначение </w:t>
      </w:r>
      <w:r>
        <w:rPr>
          <w:iCs/>
        </w:rPr>
        <w:t>пиротехнических изделий;</w:t>
      </w:r>
    </w:p>
    <w:p>
      <w:pPr>
        <w:pStyle w:val="Normal"/>
        <w:ind w:firstLine="709"/>
        <w:jc w:val="both"/>
        <w:rPr/>
      </w:pPr>
      <w:r>
        <w:rPr/>
        <w:t>заявление о соответствии настоящему техническому регламенту ЕврАзЭС;</w:t>
      </w:r>
    </w:p>
    <w:p>
      <w:pPr>
        <w:pStyle w:val="Normal"/>
        <w:ind w:firstLine="709"/>
        <w:jc w:val="both"/>
        <w:rPr/>
      </w:pPr>
      <w:r>
        <w:rPr/>
        <w:t>перечень примененных взаимосвязанных стандартов;</w:t>
      </w:r>
    </w:p>
    <w:p>
      <w:pPr>
        <w:pStyle w:val="Normal"/>
        <w:ind w:firstLine="709"/>
        <w:jc w:val="both"/>
        <w:rPr/>
      </w:pPr>
      <w:r>
        <w:rPr/>
        <w:t>требования безопасности, соответствие которым декларируется (по усмотрению изготовителя или уполномоченного изготовителем лица);</w:t>
      </w:r>
    </w:p>
    <w:p>
      <w:pPr>
        <w:pStyle w:val="Normal"/>
        <w:ind w:firstLine="709"/>
        <w:jc w:val="both"/>
        <w:rPr/>
      </w:pPr>
      <w:r>
        <w:rPr/>
        <w:t>фамилию, имя, отчество, должность руководителя (либо уполномоченного им лица), подписавшего декларацию;</w:t>
      </w:r>
    </w:p>
    <w:p>
      <w:pPr>
        <w:pStyle w:val="Normal"/>
        <w:ind w:firstLine="709"/>
        <w:jc w:val="both"/>
        <w:rPr/>
      </w:pPr>
      <w:r>
        <w:rPr/>
        <w:t>дату ее</w:t>
      </w:r>
      <w:r>
        <w:rPr>
          <w:b/>
          <w:bCs/>
        </w:rPr>
        <w:t xml:space="preserve"> </w:t>
      </w:r>
      <w:r>
        <w:rPr/>
        <w:t>составления;</w:t>
      </w:r>
    </w:p>
    <w:p>
      <w:pPr>
        <w:pStyle w:val="Normal"/>
        <w:ind w:firstLine="709"/>
        <w:jc w:val="both"/>
        <w:rPr/>
      </w:pPr>
      <w:r>
        <w:rPr/>
        <w:t>сведения о регистрации декларации о соответствии (наименование органа, зарегистрировавшего декларацию о соответствии);</w:t>
      </w:r>
    </w:p>
    <w:p>
      <w:pPr>
        <w:pStyle w:val="Normal"/>
        <w:ind w:firstLine="709"/>
        <w:jc w:val="both"/>
        <w:rPr/>
      </w:pPr>
      <w:r>
        <w:rPr/>
        <w:t>дату регистрации, регистрационный номер;</w:t>
      </w:r>
    </w:p>
    <w:p>
      <w:pPr>
        <w:pStyle w:val="Normal"/>
        <w:ind w:firstLine="709"/>
        <w:jc w:val="both"/>
        <w:rPr/>
      </w:pPr>
      <w:r>
        <w:rPr/>
        <w:t>срок действия до _________;</w:t>
      </w:r>
    </w:p>
    <w:p>
      <w:pPr>
        <w:pStyle w:val="Normal"/>
        <w:ind w:firstLine="709"/>
        <w:jc w:val="both"/>
        <w:rPr/>
      </w:pPr>
      <w:r>
        <w:rPr/>
        <w:t>подпись, инициалы, фамилию руководителя органа, зарегистрировавшего декларацию о соответствии (подпись должна быть заверена печатью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19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ТР 201_/00_/ЕврАзЭС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ne-NP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16:00Z</dcterms:created>
  <dc:creator>Иванова О.Б.</dc:creator>
  <dc:description/>
  <cp:keywords/>
  <dc:language>en-US</dc:language>
  <cp:lastModifiedBy>golovtsova</cp:lastModifiedBy>
  <cp:lastPrinted>2010-09-29T10:02:00Z</cp:lastPrinted>
  <dcterms:modified xsi:type="dcterms:W3CDTF">2010-09-29T06:05:00Z</dcterms:modified>
  <cp:revision>111</cp:revision>
  <dc:subject/>
  <dc:title>ПРОЕКТ</dc:title>
</cp:coreProperties>
</file>