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048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0480" cy="10665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66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0664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0664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54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9195" cy="105708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570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570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8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700" cy="105460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5460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5460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0480" cy="105460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4610" cy="105460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4610" cy="105460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8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05:00Z</dcterms:created>
  <dc:creator>Умыт</dc:creator>
  <dc:description/>
  <cp:keywords/>
  <dc:language>en-US</dc:language>
  <cp:lastModifiedBy>Умыт</cp:lastModifiedBy>
  <dcterms:modified xsi:type="dcterms:W3CDTF">2009-10-01T13:06:00Z</dcterms:modified>
  <cp:revision>1</cp:revision>
  <dc:subject/>
  <dc:title/>
</cp:coreProperties>
</file>