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5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/>
        <w:tc>
          <w:tcPr>
            <w:tcW w:w="637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 Антикризисного фонд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азийского экономического сообществ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токол №3 от 25.02.2010г.)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едседатель Совета Фонда – Кудрин А.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редоставления инвестиционного финансир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из средств Антикризисного фонд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</w:t>
      </w:r>
      <w:r>
        <w:rPr>
          <w:rFonts w:cs="Arial" w:ascii="Arial" w:hAnsi="Arial"/>
          <w:b/>
          <w:sz w:val="32"/>
          <w:szCs w:val="20"/>
        </w:rPr>
        <w:t>Евразийского экономического сообщества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3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2010 год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/>
      </w:pPr>
      <w:r>
        <w:rPr>
          <w:b/>
          <w:sz w:val="26"/>
        </w:rPr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Настоящий Порядок определяет условия и процедуру предоставления средств Антикризисного фонда Евразийского экономического сообщества (далее – Фонд) в форме целевого финансирования для оказания поддержки в реализации инвестиционных проектов на территории государств-участников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Настоящий Порядок разработан в соответствии с Положением об Антикризисном фонде Евразийского экономического сообщества (далее – Положение о Фонде), являющимся неотъемлемой частью Договора об учреждении Антикризисного фонда Евразийского экономического сообщества (далее – Договор об учреждении Фонда), подписанного 9 июня 2009г. в г.Москве Республикой Армения, Республикой Беларусь, Республикой Казахстан, Кыргызской Республикой, Российской Федерацией и Республикой Таджикистан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 xml:space="preserve">Настоящий Порядок утверждается Советом Фонда в соответствии с </w:t>
      </w:r>
      <w:r>
        <w:rPr>
          <w:b/>
          <w:sz w:val="26"/>
        </w:rPr>
        <w:t>пунктом 2(м) статьи 13</w:t>
      </w:r>
      <w:r>
        <w:rPr>
          <w:sz w:val="26"/>
        </w:rPr>
        <w:t xml:space="preserve"> Положения о Фонде и является официальным документом Фонда в соответствии со </w:t>
      </w:r>
      <w:r>
        <w:rPr>
          <w:b/>
          <w:sz w:val="26"/>
        </w:rPr>
        <w:t>статьей 2</w:t>
      </w:r>
      <w:r>
        <w:rPr>
          <w:sz w:val="26"/>
        </w:rPr>
        <w:t xml:space="preserve"> Положения о Фон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, применяемые в настоящем Порядке, означают следующее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rFonts w:eastAsia="TimesNewRoman,Italic;Arial Unicode MS"/>
          <w:b/>
          <w:iCs/>
          <w:sz w:val="26"/>
          <w:szCs w:val="26"/>
        </w:rPr>
        <w:t xml:space="preserve">Договор об учреждении Фонда </w:t>
      </w:r>
      <w:r>
        <w:rPr>
          <w:rFonts w:eastAsia="TimesNewRoman,Italic;Arial Unicode MS"/>
          <w:iCs/>
          <w:sz w:val="26"/>
          <w:szCs w:val="26"/>
        </w:rPr>
        <w:t>– Договор об учреждении Антикризисного фонда Евразийского экономического сообщества, подписанный 9 июня 2009г. в г.Москве государствами – учредителями Фонда – Республикой Армения, Республикой Беларусь, Республикой Казахстан, Кыргызской Республикой, Российской Федерацией и Республикой Таджикистан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b/>
          <w:sz w:val="26"/>
          <w:szCs w:val="26"/>
        </w:rPr>
        <w:t>Фонд</w:t>
      </w:r>
      <w:r>
        <w:rPr>
          <w:sz w:val="26"/>
          <w:szCs w:val="26"/>
        </w:rPr>
        <w:t xml:space="preserve"> – Антикризисный фонд Евразийского экономического сообщества, созданный на основании Договора об учреждении Фонда, являющийся инструментом привлечения, аккумулирования и использования финансовых ресурсов в целях, определенных Договором об учреждении Фонд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b/>
          <w:sz w:val="26"/>
          <w:szCs w:val="26"/>
        </w:rPr>
        <w:t>Положение о Фонде –</w:t>
      </w:r>
      <w:r>
        <w:rPr>
          <w:sz w:val="26"/>
          <w:szCs w:val="26"/>
        </w:rPr>
        <w:t xml:space="preserve"> Положение об Антикризисном фонде Евразийского экономического сообщества, являющееся неотъемлемой частью Договора об учреждении Фонд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b/>
          <w:sz w:val="26"/>
          <w:szCs w:val="26"/>
        </w:rPr>
        <w:t>Участники Фонда –</w:t>
      </w:r>
      <w:r>
        <w:rPr>
          <w:sz w:val="26"/>
          <w:szCs w:val="26"/>
        </w:rPr>
        <w:t xml:space="preserve"> государства и международные организации, являющиеся участниками Фонда в соответствии с Договором об учреждении Фонда и Положением о фонд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вет Фонда</w:t>
      </w:r>
      <w:r>
        <w:rPr>
          <w:sz w:val="26"/>
          <w:szCs w:val="26"/>
        </w:rPr>
        <w:t xml:space="preserve"> – высший орган</w:t>
      </w:r>
      <w:r>
        <w:rPr>
          <w:sz w:val="26"/>
        </w:rPr>
        <w:t xml:space="preserve"> управления средствами Фонда, действующий на основании Договора об учреждении Фонда и Положения о Фонде, членами которого являются министры финансов государств-участников Фонда и представители международных организаций – участников Фонд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b/>
          <w:sz w:val="26"/>
          <w:szCs w:val="26"/>
        </w:rPr>
        <w:t>Соглашение об управлении средствами Фонда</w:t>
      </w:r>
      <w:r>
        <w:rPr>
          <w:sz w:val="26"/>
          <w:szCs w:val="26"/>
        </w:rPr>
        <w:t xml:space="preserve"> – Соглашение об управлении средствами Антикризисного фонда Евразийского экономического сообщества, подписанное Управляющим и учредителями/Участниками Фонда в соответствии с Договором об учреждении Фонда и Положением о Фонд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eastAsia="TimesNewRoman,Italic;Arial Unicode MS"/>
          <w:iCs/>
          <w:sz w:val="26"/>
          <w:szCs w:val="26"/>
        </w:rPr>
      </w:pPr>
      <w:r>
        <w:rPr>
          <w:b/>
          <w:sz w:val="26"/>
          <w:szCs w:val="26"/>
        </w:rPr>
        <w:t>Управляющий</w:t>
      </w:r>
      <w:r>
        <w:rPr>
          <w:sz w:val="26"/>
          <w:szCs w:val="26"/>
        </w:rPr>
        <w:t xml:space="preserve"> – организация, действующая в качестве управляющего средствами Фонда на основании Соглашения об управлении средствами Фонда, заключенного ею с участниками Фонда в соответствии с Договором об учреждении Фонда и Положением о Фонд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eastAsia="TimesNewRoman,Italic;Arial Unicode MS"/>
          <w:iCs/>
          <w:sz w:val="26"/>
          <w:szCs w:val="26"/>
        </w:rPr>
      </w:pPr>
      <w:r>
        <w:rPr>
          <w:rFonts w:eastAsia="TimesNewRoman,Italic;Arial Unicode MS"/>
          <w:b/>
          <w:iCs/>
          <w:sz w:val="26"/>
          <w:szCs w:val="26"/>
        </w:rPr>
        <w:t>Инвестиционное финансирование</w:t>
      </w:r>
      <w:r>
        <w:rPr>
          <w:rFonts w:eastAsia="TimesNewRoman,Italic;Arial Unicode MS"/>
          <w:iCs/>
          <w:sz w:val="26"/>
          <w:szCs w:val="26"/>
        </w:rPr>
        <w:t xml:space="preserve"> – форма предоставления средств Фонда государству – участнику Фонда или Проектной компании для оказания поддержки в реализации Проектов на территории государств-участников Фонда в соответствии с установленным порядком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eastAsia="TimesNewRoman,Italic;Arial Unicode MS"/>
          <w:iCs/>
          <w:sz w:val="26"/>
          <w:szCs w:val="26"/>
        </w:rPr>
      </w:pPr>
      <w:r>
        <w:rPr>
          <w:rFonts w:eastAsia="TimesNewRoman,Italic;Arial Unicode MS"/>
          <w:b/>
          <w:iCs/>
          <w:sz w:val="26"/>
          <w:szCs w:val="26"/>
        </w:rPr>
        <w:t>Проект</w:t>
      </w:r>
      <w:r>
        <w:rPr>
          <w:rFonts w:eastAsia="TimesNewRoman,Italic;Arial Unicode MS"/>
          <w:iCs/>
          <w:sz w:val="26"/>
          <w:szCs w:val="26"/>
        </w:rPr>
        <w:t xml:space="preserve"> – комплекс взаимосвязанных мероприятий, осуществляемых в течение определенного периода времени, предусматривающих инвестиции в создание новых, расширение и/или обновление действующих производств и объектов инфраструктуры. Термин «Проект» применяется при обозначении любого из следующих Проектов: Национальный инвестиционный проект; Межгосударственный инвестиционный проект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eastAsia="TimesNewRoman,Italic;Arial Unicode MS"/>
          <w:iCs/>
          <w:sz w:val="26"/>
          <w:szCs w:val="26"/>
        </w:rPr>
      </w:pPr>
      <w:r>
        <w:rPr>
          <w:rFonts w:eastAsia="TimesNewRoman,Italic;Arial Unicode MS"/>
          <w:b/>
          <w:iCs/>
          <w:sz w:val="26"/>
          <w:szCs w:val="26"/>
        </w:rPr>
        <w:t xml:space="preserve">Национальный инвестиционный проект </w:t>
      </w:r>
      <w:r>
        <w:rPr>
          <w:rFonts w:eastAsia="TimesNewRoman,Italic;Arial Unicode MS"/>
          <w:iCs/>
          <w:sz w:val="26"/>
          <w:szCs w:val="26"/>
        </w:rPr>
        <w:t xml:space="preserve">– Проект, реализация которого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rFonts w:eastAsia="TimesNewRoman,Italic;Arial Unicode MS"/>
          <w:iCs/>
          <w:sz w:val="26"/>
          <w:szCs w:val="26"/>
        </w:rPr>
        <w:t>осуществляется на территории одного государства-участника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rFonts w:eastAsia="TimesNewRoman,Italic;Arial Unicode MS"/>
          <w:iCs/>
          <w:sz w:val="26"/>
          <w:szCs w:val="26"/>
        </w:rPr>
        <w:t>способствует устойчивому экономическому развитию государства-участника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rFonts w:eastAsia="TimesNewRoman,Italic;Arial Unicode MS"/>
          <w:iCs/>
          <w:sz w:val="26"/>
          <w:szCs w:val="26"/>
        </w:rPr>
        <w:t>осуществляется при участии Проектной компании одного государства-участника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rFonts w:eastAsia="TimesNewRoman,Italic;Arial Unicode MS"/>
          <w:iCs/>
          <w:sz w:val="26"/>
          <w:szCs w:val="26"/>
        </w:rPr>
      </w:pPr>
      <w:r>
        <w:rPr>
          <w:rFonts w:eastAsia="TimesNewRoman,Italic;Arial Unicode MS"/>
          <w:iCs/>
          <w:sz w:val="26"/>
          <w:szCs w:val="26"/>
        </w:rPr>
        <w:t>носит приоритетный характер для одного государства-участника Фонда и включается в государственные программы этого государства-участника Фонд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rFonts w:eastAsia="TimesNewRoman,Italic;Arial Unicode MS"/>
          <w:b/>
          <w:iCs/>
          <w:sz w:val="26"/>
          <w:szCs w:val="26"/>
        </w:rPr>
        <w:t xml:space="preserve">Межгосударственный инвестиционный проект </w:t>
      </w:r>
      <w:r>
        <w:rPr>
          <w:rFonts w:eastAsia="TimesNewRoman,Italic;Arial Unicode MS"/>
          <w:iCs/>
          <w:sz w:val="26"/>
          <w:szCs w:val="26"/>
        </w:rPr>
        <w:t>– Проект, реализация которог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на территории двух и более государств-участников Фонда и/или при участии Проектных компаний двух и более государств-участников Фонда и/или при бюджетной поддержке двух и более государств-участников Фонда;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носит интеграционный, бюджетный или макроэкономический эффект для экономик двух и более государств-участников Фонда. При этом под интеграционным эффектом понимается создание интегрированных трансграничных групп, совместных предприятий, создание и развитие единых рынков, расширение взаимных инвестиций и взаимной торговл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eastAsia="TimesNewRoman,Italic;Arial Unicode MS"/>
          <w:iCs/>
          <w:sz w:val="26"/>
          <w:szCs w:val="26"/>
        </w:rPr>
      </w:pPr>
      <w:r>
        <w:rPr>
          <w:rFonts w:eastAsia="TimesNewRoman,Italic;Arial Unicode MS"/>
          <w:b/>
          <w:iCs/>
          <w:sz w:val="26"/>
          <w:szCs w:val="26"/>
        </w:rPr>
        <w:t>Соглашение о предоставлении инвестиционного финансирования</w:t>
      </w:r>
      <w:r>
        <w:rPr>
          <w:rFonts w:eastAsia="TimesNewRoman,Italic;Arial Unicode MS"/>
          <w:iCs/>
          <w:sz w:val="26"/>
          <w:szCs w:val="26"/>
        </w:rPr>
        <w:t xml:space="preserve"> – соглашение между </w:t>
      </w:r>
      <w:r>
        <w:rPr>
          <w:sz w:val="26"/>
          <w:szCs w:val="26"/>
        </w:rPr>
        <w:t>Управляющи</w:t>
      </w:r>
      <w:r>
        <w:rPr>
          <w:rFonts w:eastAsia="TimesNewRoman,Italic;Arial Unicode MS"/>
          <w:iCs/>
          <w:sz w:val="26"/>
          <w:szCs w:val="26"/>
        </w:rPr>
        <w:t xml:space="preserve">м, действующим от имени и по поручению участников Фонда, и </w:t>
      </w:r>
      <w:r>
        <w:rPr>
          <w:sz w:val="26"/>
          <w:szCs w:val="26"/>
        </w:rPr>
        <w:t>Получателе</w:t>
      </w:r>
      <w:r>
        <w:rPr>
          <w:rFonts w:eastAsia="TimesNewRoman,Italic;Arial Unicode MS"/>
          <w:iCs/>
          <w:sz w:val="26"/>
          <w:szCs w:val="26"/>
        </w:rPr>
        <w:t xml:space="preserve">м, предметом которого является предоставление средств Фонда в форме Инвестиционного финансирования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rFonts w:eastAsia="TimesNewRoman,Italic;Arial Unicode MS"/>
          <w:b/>
          <w:iCs/>
          <w:sz w:val="26"/>
          <w:szCs w:val="26"/>
        </w:rPr>
        <w:t xml:space="preserve">Получатель </w:t>
      </w:r>
      <w:r>
        <w:rPr>
          <w:rFonts w:eastAsia="TimesNewRoman,Italic;Arial Unicode MS"/>
          <w:iCs/>
          <w:sz w:val="26"/>
          <w:szCs w:val="26"/>
        </w:rPr>
        <w:t>– государство-участник Фонда или Проектная компания, являющиеся стороной Соглашения о предоставлении инвестиционного финансирования, которой предоставляются средства Фонд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eastAsia="TimesNewRoman,Italic;Arial Unicode MS"/>
          <w:iCs/>
          <w:sz w:val="26"/>
          <w:szCs w:val="26"/>
        </w:rPr>
      </w:pPr>
      <w:r>
        <w:rPr>
          <w:rFonts w:eastAsia="TimesNewRoman,Italic;Arial Unicode MS"/>
          <w:b/>
          <w:iCs/>
          <w:sz w:val="26"/>
          <w:szCs w:val="26"/>
        </w:rPr>
        <w:t>Проектная компания</w:t>
      </w:r>
      <w:r>
        <w:rPr>
          <w:rFonts w:eastAsia="TimesNewRoman,Italic;Arial Unicode MS"/>
          <w:iCs/>
          <w:sz w:val="26"/>
          <w:szCs w:val="26"/>
        </w:rPr>
        <w:t xml:space="preserve"> – юридическое лицо, осуществляющее реализацию Проекта на территории государства-участника Фонда, гражданская правоспособность которого определяется в соответствии с законодательством государства, в котором оно учреждено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rFonts w:eastAsia="TimesNewRoman,Italic;Arial Unicode MS"/>
          <w:b/>
          <w:iCs/>
          <w:sz w:val="26"/>
          <w:szCs w:val="26"/>
        </w:rPr>
        <w:t>Конечный получатель</w:t>
      </w:r>
      <w:r>
        <w:rPr>
          <w:rFonts w:eastAsia="TimesNewRoman,Italic;Arial Unicode MS"/>
          <w:iCs/>
          <w:sz w:val="26"/>
          <w:szCs w:val="26"/>
        </w:rPr>
        <w:t xml:space="preserve"> – Проектная компания, с которой государство – участник Фонда, являющееся Получателем средств Фонда, заключило соглашение о предоставлении финансирования за счет Инвестиционного финансирования в целях оказания поддержки в реализации Национального инвестиционного проекта на территории этого государства-участника Фонд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rFonts w:eastAsia="TimesNewRoman,Italic;Arial Unicode MS"/>
          <w:b/>
          <w:iCs/>
          <w:sz w:val="26"/>
          <w:szCs w:val="26"/>
        </w:rPr>
        <w:t xml:space="preserve">ЛИБОР </w:t>
      </w:r>
      <w:r>
        <w:rPr>
          <w:rFonts w:eastAsia="TimesNewRoman,Italic;Arial Unicode MS"/>
          <w:iCs/>
          <w:sz w:val="26"/>
          <w:szCs w:val="26"/>
        </w:rPr>
        <w:t>- ставка LIBOR British Banker’s Association для шестимесячных депозитов в долларах США или евро, выраженная в процентах годовых, определяемая в соответствии с данными соответствующей страницы Reuters screen по состоянию на 11:00 утра времени по Гринвич на дату, наступающую за 2 рабочих дня в Лондоне до даты T , где Т – первый день периода, за который производится расчет процентов по Соглашению о предоставлении средств. В случае, если соответствующая страница Reuters заменена или недоступна, то Управляющий вправе определить другую страницу или источник, в котором будет определена ставка ЛИБОР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eastAsia="TimesNewRoman,Italic;Arial Unicode MS"/>
          <w:iCs/>
          <w:sz w:val="26"/>
          <w:szCs w:val="26"/>
        </w:rPr>
      </w:pPr>
      <w:r>
        <w:rPr>
          <w:rFonts w:eastAsia="TimesNewRoman,Italic;Arial Unicode MS"/>
          <w:b/>
          <w:iCs/>
          <w:sz w:val="26"/>
          <w:szCs w:val="26"/>
        </w:rPr>
        <w:t>МФО</w:t>
      </w:r>
      <w:r>
        <w:rPr>
          <w:rFonts w:eastAsia="TimesNewRoman,Italic;Arial Unicode MS"/>
          <w:iCs/>
          <w:sz w:val="26"/>
          <w:szCs w:val="26"/>
        </w:rPr>
        <w:t xml:space="preserve"> – международные финансовые организации, созданные в соответствии с международным правом на основе межгосударственных соглашений и обладающие международной правосубъектность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jc w:val="both"/>
        <w:rPr>
          <w:rFonts w:eastAsia="TimesNewRoman,Italic;Arial Unicode MS"/>
          <w:iCs/>
          <w:sz w:val="26"/>
          <w:szCs w:val="26"/>
        </w:rPr>
      </w:pPr>
      <w:r>
        <w:rPr>
          <w:rFonts w:eastAsia="TimesNewRoman,Italic;Arial Unicode MS"/>
          <w:iCs/>
          <w:sz w:val="26"/>
          <w:szCs w:val="26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40" w:leader="none"/>
        </w:tabs>
        <w:spacing w:before="0" w:after="120"/>
        <w:ind w:left="0" w:hanging="0"/>
        <w:jc w:val="center"/>
        <w:rPr/>
      </w:pPr>
      <w:r>
        <w:rPr>
          <w:b/>
          <w:sz w:val="26"/>
        </w:rPr>
        <w:t>Условия предоставления Инвестиционного финанс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вестиционного финансирования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  <w:szCs w:val="26"/>
        </w:rPr>
        <w:t xml:space="preserve">в соответствии с программой деятельности, финансируемой за счет средств Фонда (далее – Программа деятельности Фонда), упомянутой в </w:t>
      </w:r>
      <w:r>
        <w:rPr>
          <w:b/>
          <w:sz w:val="26"/>
          <w:szCs w:val="26"/>
        </w:rPr>
        <w:t>пункте 6</w:t>
      </w:r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  <w:szCs w:val="26"/>
        </w:rPr>
        <w:t xml:space="preserve">в пределах лимитов доступа государств-участников Фонда к средствам Фонда (далее – Лимиты доступа), определяемых в соответствии с </w:t>
      </w:r>
      <w:r>
        <w:rPr>
          <w:b/>
          <w:sz w:val="26"/>
          <w:szCs w:val="26"/>
        </w:rPr>
        <w:t>пунктом 7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Программа деятельности Фонда устанавливает формы, объемы, сроки и цели предоставления средств Фонда для каждого из государств – участников Фонда.</w:t>
      </w:r>
    </w:p>
    <w:p>
      <w:pPr>
        <w:pStyle w:val="Normal"/>
        <w:widowControl w:val="false"/>
        <w:spacing w:before="0" w:after="120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Программа деятельности Фонда утверждается Советом Фонда в соответствии с </w:t>
      </w:r>
      <w:r>
        <w:rPr>
          <w:b/>
          <w:sz w:val="26"/>
          <w:szCs w:val="26"/>
        </w:rPr>
        <w:t>пунктом 2(е) статьи 13</w:t>
      </w:r>
      <w:r>
        <w:rPr>
          <w:sz w:val="26"/>
          <w:szCs w:val="26"/>
        </w:rPr>
        <w:t xml:space="preserve"> Положения о Фонде </w:t>
      </w:r>
      <w:r>
        <w:rPr>
          <w:sz w:val="26"/>
        </w:rPr>
        <w:t>и обновляется решением Совета Фонда по представлению Управляющего ежегодно до начала каждого финансового года Фонда и, при необходимости, в течение финансового года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Лимиты доступа определяются как возможный объем предоставления финансирования государству-участнику Фонда из средств Фонда и устанавливаются Советом Фонда для каждого государства – участника Фонда с учетом всех форм предоставления средств Фонда по представлению Управляющего в рамках Программ деятельности Фон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е Лимитов доступа учитываются все средства Фонда, упомянутые в </w:t>
      </w:r>
      <w:r>
        <w:rPr>
          <w:b/>
          <w:sz w:val="26"/>
          <w:szCs w:val="26"/>
        </w:rPr>
        <w:t>статье 6</w:t>
      </w:r>
      <w:r>
        <w:rPr>
          <w:sz w:val="26"/>
          <w:szCs w:val="26"/>
        </w:rPr>
        <w:t xml:space="preserve"> Положения о Фонде, за вычетом сумм, утвержденных Советом Фонда для предоставления Получателям, и сумм, направляемых на оплату за счет средств Фонда операционных расходов и вознаграждений Управляющег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20"/>
        <w:ind w:firstLine="540"/>
        <w:jc w:val="both"/>
        <w:rPr/>
      </w:pPr>
      <w:r>
        <w:rPr>
          <w:sz w:val="26"/>
          <w:szCs w:val="26"/>
        </w:rPr>
        <w:t>Лимит доступа для каждого государства – участника Фонда устанавливается пропорционально размеру валового национального дохода на душу населения (ВНД) данного государства – участника Фон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</w:rPr>
        <w:t xml:space="preserve">Лимиты доступа пересматриваются решением Совета Фонда по представлению Управляющего ежегодно </w:t>
      </w:r>
      <w:r>
        <w:rPr>
          <w:sz w:val="26"/>
          <w:szCs w:val="26"/>
        </w:rPr>
        <w:t>и, при необходимости, в течение финансового года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Инвестиционное финансирование носит целевой характер и предоставляется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>
          <w:sz w:val="26"/>
        </w:rPr>
      </w:pPr>
      <w:r>
        <w:rPr>
          <w:sz w:val="26"/>
        </w:rPr>
        <w:t>государствам-участникам Фонда в целях преодоления негативных последствий мирового финансового и экономического кризиса для оказания поддержки в реализации Национальных инвестиционных проектов, направленных на содействие развитию экономики государства-участника Фонд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>
          <w:sz w:val="26"/>
        </w:rPr>
      </w:pPr>
      <w:r>
        <w:rPr>
          <w:sz w:val="26"/>
        </w:rPr>
        <w:t>Проектным компаниям для оказания поддержки в реализации Межгосударственных инвестиционных Проектов.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sz w:val="26"/>
          <w:szCs w:val="26"/>
        </w:rPr>
        <w:t>Ход реализации Проектов и целевой характер использования Инвестиционного финансирования контролируется Управляющим в соответствии с условиями Соглашений о предоставлении инвестиционного финанс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Обязательными условиями предоставления Инвестиционного финансирования являютс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>выполнение государством-участником Фонда – потенциальным Получателем своих обязательств по внесению взносов в Фонд, а также выполнение им других обязательств, предусмотренных Договором об учреждении Фонда, Положением о Фонде и решениями Совета Фонда, принятыми в соответствии с указанными документам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>
          <w:sz w:val="26"/>
        </w:rPr>
      </w:pPr>
      <w:r>
        <w:rPr>
          <w:sz w:val="26"/>
        </w:rPr>
        <w:t>выполнение потенциальным Получателем своих обязательств по ранее заключенным им соглашениям о предоставлении средств Фонд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>
          <w:sz w:val="26"/>
        </w:rPr>
      </w:pPr>
      <w:r>
        <w:rPr>
          <w:sz w:val="26"/>
        </w:rPr>
        <w:t>выполнение потенциальным Получателем своих обязательств перед другими государствами – участниками Фонда и/или МФО по обслуживанию и погашению дол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При принятии решений о предоставлении Инвестиционного финансирования учитываютс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 xml:space="preserve">Платежеспособность государства – участника Фонда, которая определяется исходя из оценки бюджетных возможностей государства – участника Фонда по обслуживанию и погашению его государственного долга с учето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ой устойчивости государства – участника Фон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  <w:szCs w:val="26"/>
        </w:rPr>
        <w:t>суверенных рейтингов, присвоенных государству – участнику Фонда ведущими международными рейтинговыми агентствам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>Институциональные возможности государства – участника Фонда по использованию предоставленных ему средств Фонда в заявленные сроки и достижению заявленных показателей выполнения программ и проектов, реализуемых с привлечением средств Фонда, с учет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а использования государством – участником Фонда других внешних заимствов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  <w:szCs w:val="26"/>
        </w:rPr>
        <w:t>оценок ведущих МФО в отношении политики и институтов государства – участника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ой имеющейся достоверной информации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>
          <w:sz w:val="26"/>
        </w:rPr>
      </w:pPr>
      <w:r>
        <w:rPr>
          <w:sz w:val="26"/>
        </w:rPr>
        <w:t>Наличие неиспользованного остатка общего Лимита доступа государства – участника Фонда к средствам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Предоставление Инвестиционного финансирования осуществляется на условиях платности, срочности и возвратности в долларах США и/или евро.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sz w:val="26"/>
          <w:szCs w:val="26"/>
        </w:rPr>
        <w:t>Государствам-участникам Фонда с размером ВНД на душу населения более 5.000 (Пяти тысяч) долл.США, Инвестиционное финансирование для оказания содействия в реализации одного Проекта предоставляется в размере не менее 30.000.000 (Тридцати миллионов) долларов США, остальным государствам-участникам Фонда - в размере не менее 10.000.000 (Десяти миллионов) долларов США.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Указанные минимальные объемы предоставления Инвестиционного финансирования могут быть изменены для конкретного Проекта в сторону уменьшения, если это предусмотрено концепцией Проекта, одобренной Советом Фонда по Предварительной заявке государства-участника Фонда в соответствии со </w:t>
      </w:r>
      <w:r>
        <w:rPr>
          <w:b/>
          <w:sz w:val="26"/>
          <w:szCs w:val="26"/>
        </w:rPr>
        <w:t xml:space="preserve">статьей </w:t>
      </w:r>
      <w:r>
        <w:rPr>
          <w:b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Индикативные финансовые условия предоставления Инвестиционного финансирования Получателям в форме кредита (кредитной линии) утверждены </w:t>
      </w:r>
      <w:r>
        <w:rPr>
          <w:b/>
          <w:sz w:val="26"/>
        </w:rPr>
        <w:t>приложением 1</w:t>
      </w:r>
      <w:r>
        <w:rPr>
          <w:sz w:val="26"/>
        </w:rPr>
        <w:t xml:space="preserve"> к настоящему Порядку и могут периодически пересматриваться или уточняться решением Совета Фонда по обоснованному представлению Управляющего.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sz w:val="26"/>
          <w:szCs w:val="26"/>
        </w:rPr>
        <w:t>Финансовые условия предоставления Инвестиционного финансирования конкретному Получателю утверждаются Советом Фонда при принятии решения о предоставлении Инвестиционного финансирования с учетом требований МФО к условиям кредитования государств-участников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 xml:space="preserve">Предоставление Инвестиционного финансирования может осуществляться совместно со средствами, предоставляемыми государствами, МФО и иными заинтересованными организация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Решения Совета Фонда о предоставлении Инвестиционного финансирования координируются с программами двусторонней финансовой помощи, осуществляемыми вне рамок Фонда участниками Фонда между собой и с участием МФО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40" w:leader="none"/>
        </w:tabs>
        <w:spacing w:before="0" w:after="120"/>
        <w:ind w:left="0" w:hanging="0"/>
        <w:jc w:val="center"/>
        <w:rPr/>
      </w:pPr>
      <w:r>
        <w:rPr>
          <w:b/>
          <w:sz w:val="26"/>
        </w:rPr>
        <w:t>Условия предоставления Инвестиционного финансирования государствам-участникам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Государствам-участникам Фонда Инвестиционное финансирование предоставляется в форме кредита для последующего предоставления Конечному получателю, осуществляющему реализацию Национального инвестиционного прое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Государству – участнику Фонда Инвестиционное финансирование может быть предоставлено при наличии следующих условий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20" w:leader="none"/>
        </w:tabs>
        <w:spacing w:before="0" w:after="120"/>
        <w:ind w:left="540" w:firstLine="360"/>
        <w:jc w:val="both"/>
        <w:rPr/>
      </w:pPr>
      <w:r>
        <w:rPr>
          <w:sz w:val="26"/>
        </w:rPr>
        <w:t>Наличие Национального инвестиционного проекта, соответствующего целям Фонда и требованиям, установленным настоящим Порядком и решениями Совета Фонда, заявленного к реализации Конечным получателем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20" w:leader="none"/>
        </w:tabs>
        <w:spacing w:before="0" w:after="120"/>
        <w:ind w:left="540" w:firstLine="360"/>
        <w:jc w:val="both"/>
        <w:rPr>
          <w:sz w:val="26"/>
        </w:rPr>
      </w:pPr>
      <w:r>
        <w:rPr>
          <w:sz w:val="26"/>
        </w:rPr>
        <w:t>Отсутствие у Конечного получателя возможности привлечения финансирования, необходимого для реализации Национального инвестиционного проекта в полном объеме, на коммерческом рынке на разумных для потребностей Национального инвестиционного проекта условиях при приемлемом уровне риска, а также у МФО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620" w:leader="none"/>
        </w:tabs>
        <w:spacing w:before="0" w:after="120"/>
        <w:ind w:left="540" w:firstLine="360"/>
        <w:jc w:val="both"/>
        <w:rPr>
          <w:sz w:val="26"/>
        </w:rPr>
      </w:pPr>
      <w:r>
        <w:rPr>
          <w:sz w:val="26"/>
        </w:rPr>
        <w:t>Отражение Государством-участником Фонда в своем государственном бюджете расходов на цели финансирования Национального инвестиционного проекта, а также включение в свой государственный бюджет ассигнований в объеме, необходимом для обслуживания и погашения привлекаемых средств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 xml:space="preserve">Государство-участник Фонда может предоставлять финансирование Конечному получателю в любой общепринятой в международной практике форме финансирования инвестиционных проектов, включая инвестиционное кредитование, долговое финансирование, синдицированное кредитование, лизинг или другую форму, за исключением участия в уставном капитал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Условия предоставления государством-участником Фонда финансирования Конечному получателю за счет средств Инвестиционного финансирования утверждаются Советом Фонда при принятии решения о предоставлении Инвестиционного финансирования. </w:t>
      </w:r>
    </w:p>
    <w:p>
      <w:pPr>
        <w:pStyle w:val="Normal"/>
        <w:widowControl w:val="false"/>
        <w:spacing w:before="0" w:after="120"/>
        <w:ind w:left="19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40" w:leader="none"/>
        </w:tabs>
        <w:spacing w:before="0" w:after="120"/>
        <w:ind w:left="0" w:hanging="0"/>
        <w:jc w:val="center"/>
        <w:rPr/>
      </w:pPr>
      <w:r>
        <w:rPr>
          <w:b/>
          <w:sz w:val="26"/>
        </w:rPr>
        <w:t>Условия предоставления Инвестиционного финансирования Проектной ком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 xml:space="preserve">Инвестиционное финансирование может предоставляться Проектной компании для оказания содействия в реализации Межгосударственного инвестиционного проекта в любой общепринятой в международной практике форме финансирования инвестиционных проектов, включая инвестиционное кредитование, долговое финансирование, синдицированное кредитование, лизинг или другую форму, за исключением участия в уставном капитал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Проектной компании Инвестиционное финансирование может быть предоставлено при наличии следующих условий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>Наличие Межгосударственного инвестиционного проекта, соответствующего целям Фонда и требованиям, установленным настоящим Порядком и решениями Совета Фонд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>
          <w:sz w:val="26"/>
        </w:rPr>
      </w:pPr>
      <w:r>
        <w:rPr>
          <w:sz w:val="26"/>
        </w:rPr>
        <w:t>Отсутствие возможности привлечения финансирования, необходимого для реализации Межгосударственного инвестиционного проекта в полном объеме, на коммерческом рынке на разумных для потребностей Проекта условиях при приемлемом уровне риска, а также у МФО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>Наличие согласия государств – участников Фонда, на территории которых предполагается осуществление Межгосударственного инвестиционного проекта.</w:t>
      </w:r>
    </w:p>
    <w:p>
      <w:pPr>
        <w:pStyle w:val="Normal"/>
        <w:widowControl w:val="false"/>
        <w:spacing w:before="0" w:after="120"/>
        <w:ind w:left="540" w:firstLine="540"/>
        <w:jc w:val="both"/>
        <w:rPr/>
      </w:pPr>
      <w:r>
        <w:rPr>
          <w:sz w:val="26"/>
        </w:rPr>
        <w:t xml:space="preserve">Такое согласие предоставляется в форме писем соответствующих государств–участников Фонда о поддержке Межгосударственного инвестиционного проекта на государственном уровне и о согласии на реализацию Межгосударственного инвестиционного проекта на их территории (далее – Письма о поддержке Проекта). Письма о поддержке Проекта должны быть подписаны уполномоченными лицами государств-участников Фонда в соответствии с требованиями </w:t>
      </w:r>
      <w:r>
        <w:rPr>
          <w:b/>
          <w:sz w:val="26"/>
        </w:rPr>
        <w:t>пункта 29</w:t>
      </w:r>
      <w:r>
        <w:rPr>
          <w:sz w:val="26"/>
        </w:rPr>
        <w:t xml:space="preserve"> настоящего Порядк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>Выполнение государствами-участниками Фонда, на территории которых осуществляется реализация Межгосударственного инвестиционного проекта, своих обязательств перед другими государствами – участниками Фонд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 xml:space="preserve">Предоставление обеспечения исполнения обязательств в следующих формах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</w:rPr>
        <w:t>полные или частичные государственные гарантии государств, не имеющих просроченной задолженности по погашению и обслуживанию внешнего долг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</w:rPr>
        <w:t>гарантии кредитных организаций, отвечающих критериям отбора кредитных организаций для размещения средств Фонда в депозиты в соответствии с Порядком размещения временно не используемых средств Фонда, утвержденным Советом Фонд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  <w:tab w:val="left" w:pos="1800" w:leader="none"/>
        </w:tabs>
        <w:spacing w:before="0" w:after="120"/>
        <w:ind w:left="1440" w:hanging="360"/>
        <w:jc w:val="both"/>
        <w:rPr/>
      </w:pPr>
      <w:r>
        <w:rPr>
          <w:sz w:val="26"/>
        </w:rPr>
        <w:t>залог высоколиквидных активов, приемлемость которых подтверждена Советом Фонд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  <w:tab w:val="left" w:pos="180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поручительства третьих лиц, приемлемость которых подтверждена Советом Фонд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120"/>
        <w:ind w:left="540" w:firstLine="540"/>
        <w:jc w:val="both"/>
        <w:rPr>
          <w:sz w:val="26"/>
        </w:rPr>
      </w:pPr>
      <w:r>
        <w:rPr>
          <w:sz w:val="26"/>
        </w:rPr>
        <w:t xml:space="preserve">Достаточность предложенного обеспечения оценивается Управляющим при подготовке заключения по заявке Проектной компании на предоставление Инвестиционного финансирования в соответствии с </w:t>
      </w:r>
      <w:r>
        <w:rPr>
          <w:b/>
          <w:sz w:val="26"/>
        </w:rPr>
        <w:t>пунктом 31</w:t>
      </w:r>
      <w:r>
        <w:rPr>
          <w:sz w:val="26"/>
        </w:rPr>
        <w:t xml:space="preserve"> настоящего Порядка.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40" w:leader="none"/>
        </w:tabs>
        <w:spacing w:before="0" w:after="12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Предварительное рассмотрение Прое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В случае необходимости принятия решения о целесообразности подготовки Проекта в соответствии с процедурами Фонда, потенциальный Получатель Инвестиционного финансирования, вправе представить на рассмотрение Совета Фонда предварительную заявку на предоставление Инвестиционного финансирования, содержащую концепцию Инвестиционного проекта, примерная форма которой содержится в </w:t>
      </w:r>
      <w:r>
        <w:rPr>
          <w:b/>
          <w:sz w:val="26"/>
        </w:rPr>
        <w:t>приложении 2</w:t>
      </w:r>
      <w:r>
        <w:rPr>
          <w:sz w:val="26"/>
        </w:rPr>
        <w:t xml:space="preserve"> к настоящему Порядку (далее – Предварительная заявка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before="0" w:after="120"/>
        <w:ind w:firstLine="540"/>
        <w:jc w:val="both"/>
        <w:rPr/>
      </w:pPr>
      <w:r>
        <w:rPr>
          <w:sz w:val="26"/>
        </w:rPr>
        <w:t xml:space="preserve">Предварительная заявка оформляется потенциальным Получателем Инвестиционного финансирования в соответствии с требованиями </w:t>
      </w:r>
      <w:r>
        <w:rPr>
          <w:b/>
          <w:sz w:val="26"/>
        </w:rPr>
        <w:t>пункта 29</w:t>
      </w:r>
      <w:r>
        <w:rPr>
          <w:sz w:val="26"/>
        </w:rPr>
        <w:t xml:space="preserve"> настоящего Порядка и направляется Управляющему для проведения оцен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 xml:space="preserve">Управляющий в соответствии с Соглашением об управлении средствами Фонда рассматривает и оценивает Предварительную заявку на предмет соответствия целям осуществляемой в рамках Фонда деятельности, направлениям предоставления финансирования, порядку и условиям предоставления средств Фонда, определенным Договором об учреждении Фонда, Положением о Фонде, настоящим Порядком и решениями Советом Фонда, приоритетности и эффективности финансирования, степени подготовленности предложений и другим вопросам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before="0" w:after="120"/>
        <w:ind w:firstLine="540"/>
        <w:jc w:val="both"/>
        <w:rPr>
          <w:sz w:val="26"/>
        </w:rPr>
      </w:pPr>
      <w:r>
        <w:rPr>
          <w:sz w:val="26"/>
        </w:rPr>
        <w:t>Кроме того, Управляющий на основании имеющейся информации с учетом степени подготовленности Проекта предварительно оценивает риски Проекта и Проектной компании, наличие поддержки Проекта на государственном уровне, инвестиционной поддержки, возможность использования альтернативных источников финансирования Проекта, предлагаемое обеспечение и обоснованность заявленных объемов Инвестиционного финансирования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before="0" w:after="120"/>
        <w:ind w:firstLine="540"/>
        <w:jc w:val="both"/>
        <w:rPr/>
      </w:pPr>
      <w:r>
        <w:rPr>
          <w:sz w:val="26"/>
        </w:rPr>
        <w:t xml:space="preserve">В процессе рассмотрения Предварительной заявки Управляющий и потенциальный Получатель/Конечный получатель средств Фонда при необходимости взаимодействуют в целях обеспечения сбора и уточнения необходимой информации и представления подтверждающих докумен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Результаты проведения оценки, рекомендации, предложения и другие выводы Управляющего по Предварительной заявке оформляются документально в виде Заклю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Управляющий оформляет Заключение вместе с Предварительной заявкой в соответствии с требованиями к подготовке Материалов заседаний Совета Фонда, установленными Регламентом Экспертного совета Фонда, и направляет их для проведения экспертизы и подготовки Экспертного заключения для Совета Фонда в соответствии с порядком, установленным Положением о Фонде и Регламентом Экспертного совета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По результатам рассмотрения Предварительной заявки, заключения Управляющего по Предварительной заявке и заключения Экспертного совета Фонда по Предварительной заявке Совет Фонда принимает решение об одобрении представленной концепции Проекта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before="0" w:after="120"/>
        <w:ind w:firstLine="540"/>
        <w:jc w:val="both"/>
        <w:rPr/>
      </w:pPr>
      <w:r>
        <w:rPr>
          <w:sz w:val="26"/>
        </w:rPr>
        <w:t>Решение Совета Фонда по Предварительной заявке является предварительной оценкой соответствия Проекта и потенциального Получателя/Конечного получателя условиям предоставления Инвестиционного финансирования и не является обязательством или гарантией предоставления Инвестиционного финансирования потенциальному Получателю средств Фонда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before="0" w:after="120"/>
        <w:ind w:firstLine="540"/>
        <w:jc w:val="both"/>
        <w:rPr/>
      </w:pPr>
      <w:r>
        <w:rPr>
          <w:sz w:val="26"/>
        </w:rPr>
        <w:t xml:space="preserve">Решение о предоставлении Инвестиционного финансирования принимается Советом Фонда исключительно в соответствии с процедурой, определенной </w:t>
      </w:r>
      <w:r>
        <w:rPr>
          <w:b/>
          <w:sz w:val="26"/>
        </w:rPr>
        <w:t xml:space="preserve">статьей </w:t>
      </w:r>
      <w:r>
        <w:rPr>
          <w:b/>
          <w:sz w:val="26"/>
          <w:lang w:val="en-US"/>
        </w:rPr>
        <w:t>VI</w:t>
      </w:r>
      <w:r>
        <w:rPr>
          <w:sz w:val="26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before="0" w:after="12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540" w:leader="none"/>
        </w:tabs>
        <w:spacing w:before="0" w:after="12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Процедура предоставления Инвестиционного финансирования из средств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Решение о предоставлении Инвестиционного финансирования принимается Советом Фонда на основании следующих документов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заявки на предоставление Инвестиционного финансирования (далее – Заявка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заключения Управляющего по Заявке (далее – Заключение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экспертного заключения Экспертного совета Фонда по Заявке (далее – Экспертное заключ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Инициирование процедуры рассмотрения Советом Фонда вопроса о предоставлении Инвестиционного финансирования осуществляется потенциальным Получателем Инвестиционного финансирования – государством–участником Фонда или Проектной компанией (далее – Инициатор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Для инициирования процедуры рассмотрения вопроса о предоставлении Инвестиционного финансирования Инициатор подготавливает Заявку, примерная форма которой содержится в </w:t>
      </w:r>
      <w:r>
        <w:rPr>
          <w:b/>
          <w:sz w:val="26"/>
        </w:rPr>
        <w:t>приложении 3</w:t>
      </w:r>
      <w:r>
        <w:rPr>
          <w:sz w:val="26"/>
        </w:rPr>
        <w:t xml:space="preserve"> (для государства-участника Фонда) и в </w:t>
      </w:r>
      <w:r>
        <w:rPr>
          <w:b/>
          <w:sz w:val="26"/>
        </w:rPr>
        <w:t>приложении 4</w:t>
      </w:r>
      <w:r>
        <w:rPr>
          <w:sz w:val="26"/>
        </w:rPr>
        <w:t xml:space="preserve"> (для  Проектной компании) к настоящему Порядку. </w:t>
      </w:r>
    </w:p>
    <w:p>
      <w:pPr>
        <w:pStyle w:val="Normal"/>
        <w:widowControl w:val="false"/>
        <w:spacing w:before="0" w:after="120"/>
        <w:ind w:firstLine="540"/>
        <w:jc w:val="both"/>
        <w:rPr>
          <w:sz w:val="26"/>
        </w:rPr>
      </w:pPr>
      <w:r>
        <w:rPr>
          <w:sz w:val="26"/>
        </w:rPr>
        <w:t>К Заявке прилагаютс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</w:rPr>
        <w:t xml:space="preserve">К Заявке государства-участника Фонда – Инвестиционная заявка Конечного получателя, примерная форма которой приведена в </w:t>
      </w:r>
      <w:r>
        <w:rPr>
          <w:b/>
          <w:sz w:val="26"/>
        </w:rPr>
        <w:t>приложении 4</w:t>
      </w:r>
      <w:r>
        <w:rPr>
          <w:sz w:val="26"/>
        </w:rPr>
        <w:t xml:space="preserve"> к настоящему Порядк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 xml:space="preserve">К Заявке Проектной компании – Письма о поддержке Проекта, подписанные уполномоченными лицами в соответствии с требованиями </w:t>
      </w:r>
      <w:r>
        <w:rPr>
          <w:b/>
          <w:sz w:val="26"/>
        </w:rPr>
        <w:t>пункта 29</w:t>
      </w:r>
      <w:r>
        <w:rPr>
          <w:sz w:val="26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Заявка и прилагаемые к ней документы, включая Письма о поддержке Проектов, подписываются уполномоченным представителем направляющей стороны с приложением документов, подтверждающих полномочия. Полномочные представители государств-участников Фонда в Совете Фонда вправе подписывать Заявки, а также Письма о поддержке Проектов без представления дополнительных документов, подтверждающих полномоч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Заявки вместе с прилагаемыми к ним документами направляются Управляющему для подготовки Заключ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Управляющий в соответствии с Соглашением об управлении средствами Фонда рассматривает и оценивает Заявки на предмет соответствия целям осуществляемой в рамках Фонда деятельности, направлениям предоставления финансирования, порядку и условиям предоставления средств Фонда, определенным Договором об учреждении Фонда, Положением о Фонде, настоящим Порядком и решениями Советом Фонда, приоритетности и эффективности финансирования, степени подготовленности предложений и другим вопросам. В том числе Управляющий оценив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Общую платежеспособность и лимит риска на государство – участника Фонда, которому предоставляются средства Инвестиционного финансирования или на территории которого предполагается реализация Межгосударственного инвестиционного проекта, макроэкономическую и бюджетную стабильность этого государства (текущее состояние и прогноз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Соответствие представленного Проекта целям создания Фонда, направлениям деятельности, финансируемой за счет средств Фонда, и решениям Совета Фон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Обоснованность заявленных объемов и сроков предоставления финансирования, соответствие запрашиваемого объема финансирования Лимитам доступа государств-участников Фонда, на территории которых предполагается реализация Про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Степень проработанности Проекта, обоснование экономической целесообразности его реализации, ожидаемый эффект от его реализации, реальность достижения заявленных показ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Соответствие условиям предоставления Инвестиционного финанс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 xml:space="preserve">Анализ финансового состояния Конечного получателя/Проектной компании и, при необходимости, других участников Проекта, финансовой схемы Проекта, технико-экономических и финансовых показателей Проекта, </w:t>
      </w:r>
      <w:r>
        <w:rPr>
          <w:sz w:val="26"/>
          <w:szCs w:val="26"/>
        </w:rPr>
        <w:t>денежных потоков текущей деятельности Конечного получателя</w:t>
      </w:r>
      <w:r>
        <w:rPr>
          <w:sz w:val="26"/>
        </w:rPr>
        <w:t>/ Проектной компании</w:t>
      </w:r>
      <w:r>
        <w:rPr>
          <w:sz w:val="26"/>
          <w:szCs w:val="26"/>
        </w:rPr>
        <w:t xml:space="preserve"> и Проекта, источников возврата и обслуживания долга по инвестициям в Проект,</w:t>
      </w:r>
      <w:r>
        <w:rPr>
          <w:sz w:val="26"/>
        </w:rPr>
        <w:t xml:space="preserve"> достаточности обеспечения, рисков Проекта, а также других необходимых показа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Степень проработанности Заявки с точки зрения наличия информации, необходимой для проведения оценки, и наличия подтверждающей докумен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Целесообразность реализации Проекта в координации с программами двусторонней финансовой помощи, осуществляемыми вне рамок Фонда государствами–участниками Фонда между собой и с МФ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Другие необходимые заключе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before="0" w:after="120"/>
        <w:ind w:left="540" w:firstLine="540"/>
        <w:jc w:val="both"/>
        <w:rPr>
          <w:sz w:val="26"/>
        </w:rPr>
      </w:pPr>
      <w:r>
        <w:rPr>
          <w:sz w:val="26"/>
        </w:rPr>
        <w:t>По итогам проведения оценки Заявки Управляющий формирует рекомендации по условиям предоставления средств Фонда Получателю и по условиям предоставления средств Фонда Конечному получателю (для Заявок государств-участников Фонда), а также проект Соглашения о предоставлении инвестиционного финансирова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before="0" w:after="120"/>
        <w:ind w:left="540" w:firstLine="540"/>
        <w:jc w:val="both"/>
        <w:rPr>
          <w:sz w:val="26"/>
        </w:rPr>
      </w:pPr>
      <w:r>
        <w:rPr>
          <w:sz w:val="26"/>
        </w:rPr>
        <w:t xml:space="preserve">В процессе рассмотрения Заявки Управляющий и Инициатор/потенциальный Конечный получатель, при необходимости, взаимодействуют в целях обеспечения сбора и уточнения необходимой информации и докумен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Результаты проведения оценки, рекомендации, предложения и другие выводы Управляющего по Заявке оформляются документально в виде Заключ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 xml:space="preserve">Одновременно с Заключением Управляющий подготавливает обоснованный проект решения Совета Фонда, принимаемого в соответствии с </w:t>
      </w:r>
      <w:r>
        <w:rPr>
          <w:b/>
          <w:sz w:val="26"/>
        </w:rPr>
        <w:t>пунктом 4 статьи 7</w:t>
      </w:r>
      <w:r>
        <w:rPr>
          <w:sz w:val="26"/>
        </w:rPr>
        <w:t xml:space="preserve"> Положения о Фонде, о предъявлении к оплате векселей на основании анализа требуемых объемов финансирования по Заявке и наличия свободных денежных средств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Управляющий оформляет Заключение вместе с Заявкой и проектом решения Совета Фонда о предъявлении к оплате векселей, в соответствии с требованиями к подготовке Материалов заседаний Совета Фонда, установленными Регламентом Экспертного совета Фонда, и направляет их для проведения экспертизы и подготовки Экспертного заключения для Совета Фонда в соответствии с порядком, установленным Положением о Фонде и Регламентом Экспертного совета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Предоставление Инвестиционного финансирования из средств Фонда осуществляется по решению Совета Фонда, которое принимается на основании Экспертного заключения и других документов, перечисленных в </w:t>
      </w:r>
      <w:r>
        <w:rPr>
          <w:b/>
          <w:sz w:val="26"/>
        </w:rPr>
        <w:t>пункте 26</w:t>
      </w:r>
      <w:r>
        <w:rPr>
          <w:sz w:val="26"/>
        </w:rPr>
        <w:t xml:space="preserve"> настоящего Порядка. В решении Совета Фонда указываютс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получатель средств Фонд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</w:rPr>
        <w:t xml:space="preserve">предоставляемая сумма финансирования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цели предоставления средств Фонд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порядок и условия предоставления и возврата средств Фонд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другие условия предоставления средств, которые Совет Фонда сочтет существенными.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sz w:val="26"/>
        </w:rPr>
        <w:t xml:space="preserve">Примерная форма решения Совета Фонда о предоставлении Инвестиционного финансирования из средств Фонда приведена в </w:t>
      </w:r>
      <w:r>
        <w:rPr>
          <w:b/>
          <w:sz w:val="26"/>
        </w:rPr>
        <w:t>приложении 5</w:t>
      </w:r>
      <w:r>
        <w:rPr>
          <w:sz w:val="26"/>
        </w:rPr>
        <w:t xml:space="preserve"> (по Заявкам государств-участников Фонда) и в </w:t>
      </w:r>
      <w:r>
        <w:rPr>
          <w:b/>
          <w:sz w:val="26"/>
        </w:rPr>
        <w:t>приложении 6</w:t>
      </w:r>
      <w:r>
        <w:rPr>
          <w:sz w:val="26"/>
        </w:rPr>
        <w:t xml:space="preserve"> (по Заявкам  Проектных компаний) к настоящему Порядк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Совет Фонда принимает решения о предоставлении Инвестиционного финансирования на очередных и внеочередных заседаниях, а также посредством заочного голосования в соответствии с регламентом работы Совета Фонда, установленным Положением о Фонде.</w:t>
      </w:r>
    </w:p>
    <w:p>
      <w:pPr>
        <w:pStyle w:val="Normal"/>
        <w:widowControl w:val="false"/>
        <w:spacing w:before="0" w:after="120"/>
        <w:ind w:firstLine="540"/>
        <w:jc w:val="both"/>
        <w:rPr>
          <w:sz w:val="26"/>
        </w:rPr>
      </w:pPr>
      <w:r>
        <w:rPr>
          <w:sz w:val="26"/>
        </w:rPr>
        <w:t xml:space="preserve">Предоставление Инвестиционного финансирования осуществляется по решению Совета Фонда на основании Соглашений о предоставлении инвестиционного финансирования, которые заключаются Управляющим, действующим от имени и по поручению участников Фонда, и Получателем средств Фонда. Основаниями для заключения Управляющим Соглашения о предоставлении инвестиционного финансирования являются соблюдение условий предоставления Инвестиционного финансирования, установленных настоящим Порядком и другими решениями Совета Фонда, а также наличие на Счетах Фонда денежных средств, не зарезервированных за Получателями на основании ранее принятых решений о предоставлении средств Фонда, в объеме, не менее общей суммы, одобренной Советом Фонда для предоставления Получателю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Соглашения о предоставлении инвестиционного финансирования подготавливаются Управляющим и одобряются решением Совета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В случае необходимости внесения изменений в заключенное Соглашение о предоставлении инвестиционного финансирования, такие изменения вносятся на основании решения Совета Фонда, принимаемого по представлению Управляющего, вносимого в порядке, установленном Положением о Фонде и Соглашением об управлении средствами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Применение Управляющим таких санкций по Соглашению о предоставлении инвестиционного финансирования, как аннулирование права Получателя на использование средств Фонда и предъявление требований о досрочном погашении долга осуществляется по решению Совета Фонда на основании заключения Экспертного совета Фонда, подготовленного в соответствии с Регламентом Экспертного совета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Управляющий информирует Совет Фонда на каждом очередном заседании о ходе выполнения Соглашений о предоставлении инвестиционного финансирования и необходимости внесения изменений в условия указанных соглашений в порядке, установленном Положением о Фонде и Соглашением об управлении средствами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При рассмотрении Заявки, а также в период действия Соглашений о предоставлении инвестиционного финансирования члены Совета Фонда, члены Экспертного совета, сотрудники и представители Управляющего соблюдают требования о конфиденциальности в отношении информации, перечень которой согласован с соответствующим Получателем (далее – Конфиденциальная информация) в том числе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держат такую информацию в тайне, соблюдая интересы Получателя, не используют Конфиденциальную информацию, за исключением тех случаев, когда такое использование осуществляется в интересах Получателя (по согласованию с Получателем), а также не создают копий такой Конфиденциальной информации без разрешения Получател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</w:rPr>
        <w:t>не раскрывают Конфиденциальную информацию посредством публикации либо любым иным способом любому третьему лицу, за исключением тех случаев, когда имеется согласие Получателя на раскрытие информации и соглашение с таким третьим лицом о соблюдении требований о конфиденциальност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120"/>
        <w:ind w:firstLine="540"/>
        <w:jc w:val="both"/>
        <w:rPr>
          <w:sz w:val="26"/>
        </w:rPr>
      </w:pPr>
      <w:r>
        <w:rPr>
          <w:sz w:val="26"/>
        </w:rPr>
        <w:t>При согласовании перечня Конфиденциальной информации учитывается необходимость соблюдения общепризнанных принципов прозрачности и открытости информации о деятельности, осуществляемой в рамках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Руководствуясь международными принципами информационной открытости и раскрытия информации, Управляющий размещает информацию о предоставлении инвестиционного финансирования, содержащуюся в соответствующих решениях Совета Фонда, на своем официальном сайте в сети Интернет по адресу: www.eabr.or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Настоящий Порядок содержит следующие Приложения, являющиеся его неотъемлемой частью</w:t>
      </w:r>
      <w:r>
        <w:rPr/>
        <w:t>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6"/>
              </w:rPr>
              <w:t>Индикативные финансовые условия предоставления Инвестиционного финансирования из средств Фонд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  <w:t>Примерная форма Предварительной заявки потенциального Получателя на предоставление из средств Фонда Инвестиционного финансирован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3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6"/>
              </w:rPr>
              <w:t>Примерная форма Заявки на предоставление из средств Фонда Инвестиционного финансирования государству-участнику Фонд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4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6"/>
              </w:rPr>
              <w:t>Примерная форма Заявки на предоставление из средств Фонда Инвестиционного финансирования Проектной компан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5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6"/>
              </w:rPr>
              <w:t>Примерная форма решения Совета Фонда о предоставлении из средств Фонда Инвестиционного финансирования государству-участнику Фонд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6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6"/>
              </w:rPr>
              <w:t>Примерная форма решения Совета Фонда о предоставлении из средств Фонда Инвестиционного финансирования Проектной компани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221"/>
        <w:gridCol w:w="5220"/>
      </w:tblGrid>
      <w:tr>
        <w:trPr/>
        <w:tc>
          <w:tcPr>
            <w:tcW w:w="524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ом Антикризисного фонда Евразийского экономического сооб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№3 от «25» февраля 2010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9" w:leader="none"/>
              </w:tabs>
              <w:autoSpaceDE w:val="false"/>
              <w:spacing w:before="0" w:after="120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9" w:leader="none"/>
              </w:tabs>
              <w:autoSpaceDE w:val="false"/>
              <w:spacing w:before="0" w:after="120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 инвестиционного финансирования из средств Антикризисного фонда Евразийского экономического сообщества</w:t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spacing w:before="120" w:after="0"/>
        <w:ind w:right="-1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ивные финансовые условия предоставления Инвестиционного финансирования из средств Фонда в форме кредита</w:t>
      </w:r>
    </w:p>
    <w:p>
      <w:pPr>
        <w:pStyle w:val="Normal"/>
        <w:tabs>
          <w:tab w:val="clear" w:pos="708"/>
          <w:tab w:val="left" w:pos="9099" w:leader="none"/>
        </w:tabs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620"/>
        <w:gridCol w:w="1152"/>
        <w:gridCol w:w="1620"/>
        <w:gridCol w:w="1440"/>
        <w:gridCol w:w="1260"/>
        <w:gridCol w:w="126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и/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(% годов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жа (сверх процентной став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я за р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единовре-менная комиссия (% от предос-тавляемой су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за резерви- рование (% годов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озврата (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ный период (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о софинанси-ровании Получ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о софинанси-ровании Конечным получателем (% от стоимости Проект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-участник Фонд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еременная маржа, которая рассчитывается для каждого 6-ти месячного периода начисления процентов как разница между стоимостью фондирования Российской Федерации и Республики Казахстан на международных рынках и ЛИБО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ся Советом Фонда с учетом оценки проектных и других риск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комп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О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19" w:right="-7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20" w:right="-81" w:hanging="0"/>
        <w:jc w:val="center"/>
        <w:rPr/>
      </w:pPr>
      <w:r>
        <w:rPr>
          <w:sz w:val="26"/>
          <w:szCs w:val="26"/>
        </w:rPr>
        <w:t>К Порядку предоставления инвестиционного финансирования из средств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ом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(протокол №3 от «25» февраля 2010г.)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ind w:right="-79" w:hanging="0"/>
        <w:jc w:val="center"/>
        <w:rPr/>
      </w:pPr>
      <w:r>
        <w:rPr>
          <w:b/>
          <w:sz w:val="26"/>
          <w:szCs w:val="26"/>
        </w:rPr>
        <w:t>Примерная форма Предварительной заявки потенциального Получателя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предоставление из средств Фонда Инвестиционного финансирования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бланке направляющей стороны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before="0" w:after="120"/>
        <w:ind w:right="-6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left="4320" w:right="-648" w:hanging="0"/>
        <w:rPr/>
      </w:pPr>
      <w:r>
        <w:rPr>
          <w:sz w:val="26"/>
          <w:szCs w:val="26"/>
        </w:rPr>
        <w:t>Управляющему средствами Антикризисного фонда Евразийского экономического сообщества - Евразийскому банку развития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>Республика Казахстан, 050000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>г. Алматы, ул. Панфилова, д. 98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>Тел: +7 (727) 244 40 44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>Факс: +7 (727) 250 81 58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5">
        <w:r>
          <w:rPr>
            <w:rStyle w:val="InternetLink"/>
            <w:sz w:val="26"/>
            <w:szCs w:val="26"/>
          </w:rPr>
          <w:t>info@eabr.org</w:t>
        </w:r>
      </w:hyperlink>
    </w:p>
    <w:p>
      <w:pPr>
        <w:pStyle w:val="Normal"/>
        <w:tabs>
          <w:tab w:val="clear" w:pos="708"/>
          <w:tab w:val="left" w:pos="9720" w:leader="none"/>
        </w:tabs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____ </w:t>
      </w:r>
      <w:r>
        <w:rPr>
          <w:i/>
          <w:color w:val="0000FF"/>
          <w:sz w:val="26"/>
          <w:szCs w:val="26"/>
        </w:rPr>
        <w:t>(указать потенциального Получателя средств Фонда – государство-участника Фонда или Проектную компанию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ражает потенциальную заинтересованность в привлечении инвестиционного финансирования из средств Антикризисного фонда Евразийского экономического сообщества (далее – Фонд) для реализации проекта ___ </w:t>
      </w:r>
      <w:r>
        <w:rPr>
          <w:i/>
          <w:color w:val="0000FF"/>
          <w:sz w:val="26"/>
          <w:szCs w:val="26"/>
        </w:rPr>
        <w:t>(указать наименование инвестиционного Проекта)</w:t>
      </w:r>
      <w:r>
        <w:rPr>
          <w:sz w:val="26"/>
          <w:szCs w:val="26"/>
        </w:rPr>
        <w:t xml:space="preserve">, который будет осуществляться ____ </w:t>
      </w:r>
      <w:r>
        <w:rPr>
          <w:i/>
          <w:color w:val="0000FF"/>
          <w:sz w:val="26"/>
          <w:szCs w:val="26"/>
        </w:rPr>
        <w:t>(указать наименование Проектной компании)</w:t>
      </w:r>
      <w:r>
        <w:rPr>
          <w:color w:val="0000F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В связи с необходимостью принятия нами решения о целесообразности подготовки предлагаемого инвестиционного проекта в соответствии с процедурами  Фонда, предварительно направляем на рассмотрение концепцию проекта, подготовленную в соответствии с утвержденным Советом Фонда Порядком предоставления инвестиционного финансирования из средств Фонда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сим проинформировать о решении, принятом Советом Фонда по результатам рассмотрения концепции, относительно оценки возможности предоставления инвестиционного финансирования из средств Фонда для оказания поддержки в реализации предлагаемого инвестиционного проекта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дтверждаем, что прилагаемая Концепция содержит полную и достоверную информацию о Проектной компании и инвестиционном проекте, которая может быть подтверждена документально. Выражаем согласие на проверку достоверности указанных в Концепции данных и готовность предоставить необходимую подтверждающую документацию. Обязуемся своевременно информировать Управляющего средствами Фонда обо всех изменениях данной информации, а также о существенных изменениях финансового состояния Получателя</w:t>
      </w:r>
      <w:r>
        <w:rPr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 представлять по Вашему запросу все необходимые для подтверждения представленной информации документы, а также любую обоснованно запрошенную дополнительную информацию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tabs>
          <w:tab w:val="clear" w:pos="708"/>
          <w:tab w:val="left" w:pos="9099" w:leader="none"/>
        </w:tabs>
        <w:ind w:right="-79" w:firstLine="720"/>
        <w:rPr>
          <w:sz w:val="26"/>
          <w:szCs w:val="26"/>
        </w:rPr>
      </w:pPr>
      <w:r>
        <w:rPr>
          <w:sz w:val="26"/>
          <w:szCs w:val="26"/>
        </w:rPr>
        <w:t>Концепция Инвестиционного проекта на __л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rPr>
          <w:sz w:val="26"/>
          <w:szCs w:val="26"/>
        </w:rPr>
      </w:pPr>
      <w:r>
        <w:rPr>
          <w:sz w:val="26"/>
        </w:rPr>
        <w:t>Документы, удостоверяющие полномочия лиц, подписавших Предварительную заявку и Концепцию Инвестиционного проекта на __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>
          <w:sz w:val="26"/>
          <w:szCs w:val="26"/>
        </w:rPr>
      </w:pPr>
      <w:r>
        <w:rPr>
          <w:sz w:val="26"/>
          <w:szCs w:val="26"/>
        </w:rPr>
        <w:t>Должность, Ф.И.О и подпись уполномоченного лица</w:t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ОЕ СОДЕРЖАНИЕ КОНЦЕПЦИИ ПРОЕКТА 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ИНФОРМАЦИЯ О ПРОЕКТЕ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01. Общая информация о Проекте. 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екта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трасль, в которой будет осуществляться реализация Проект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Тип проекта (строительство с «нуля», реконструкция, модернизация, выпуск новой продукции на действующем производстве, расширение действующего производства, иное)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а, на территории которых будет осуществляться Проект, в том числе государства–участники Фонд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и регистрации объекта инвестирования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2. Краткое описание Проекта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целей и сути Проекта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История возникновения бизнес идеи, возможные альтернативы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реализации Проект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3. Степень подготовленности Проекта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подготовки Проект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ень проработанности Проекта на этапе представления концепции (стадия принятия решений, стадия подготовки проектной документации, стадия получения разрешительной документации и т.п.) с указанием принятых решений, а также перечня подготовленных документов и полученных разрешений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4. Структура финансирования Проекта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Полная стоимость Проекта (в долл.США или евро)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ая стоимость Проекта в разбивке по источникам (Проектная компания, акционеры, Фонд, другие инвесторы) с указанием формы привлекаемых инвестиций, долей финансирования и направлений финансирования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Валюта и сроки предоставления инвестиций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оформленных письменно договоренностей Проектной компании с инвесторами (в том числе предварительных), перечень и суть имеющихся договоренностей подписанных документов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5. Государственная поддержка Проекта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Проекта в государственных программах, другие формы поддержки Проекта на государственном уровне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сти привлечения бюджетных средств для финансирования Проект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нвестиционного финансирования, предоставляемого государству-участнику Фонда, - информация о выделении (предполагаемом выделении) средств для финансирования Проекта в государственном бюджете государства – участника Фонда. 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6. Прогнозные экономические и финансовые показатели Проекта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Предполагаемые сроки окупаемости Проекта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Предполагаемый объем выручки от реализации Проект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NPV и IRR Проекта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7. Влияние Проекта на экологию (окружающую среду)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воздействия проекта на окружающую среду, соблюдения экологической безопасности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8. Предлагаемое обеспечение исполнения обязательств перед Фондом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и обслуживания и погашения долг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ое обеспечение исполнения обязательств (формы, стоимость, источники)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финансовые показатели за последние три года по возможным поручителям (валюта баланса, собственный капитал, чистая прибыль, выручка, долговая нагрузка).</w:t>
      </w:r>
    </w:p>
    <w:p>
      <w:pPr>
        <w:pStyle w:val="Normal"/>
        <w:spacing w:lineRule="exact" w:line="300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</w:rPr>
        <w:t>Раздел 1.09. Другая информация о Проекте, которая имеется у Проектной компании на этапе подготовки концепции или которую Проектная компания считает необходимым сообщить.</w:t>
      </w:r>
    </w:p>
    <w:p>
      <w:pPr>
        <w:pStyle w:val="Normal"/>
        <w:spacing w:lineRule="exact" w:line="300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ИНФОРМАЦИЯ О ПРОЕКТНОЙ КОМПАНИИ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01. Общая информация о Проектной компан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наименование компании в соответствии с учредительными документами (полное и сокращенное) с указанием организационно-правовой формы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гистрации в качестве юридического лица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юридический и фактический адрес), основание владения помещением по фактическому адресу (в случае отличия фактического адреса от юридического)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собственности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трасль деятельности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рия образования Проектной компании, срок деятельности компании, опыт работы в своем сегменте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Проектная компания входит в группу компаний: наименование группы, время образования, структура группы и место Проектной компании в структуре группы, обоснование выбора Проектной компании в качестве потенциального Получателя средств Фонда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</w:rPr>
        <w:t>Раздел 2.02. Структура акционеров Проектной компании, аффилированные (связанные) лица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Состав основных акционеров (участников), их доля в капитале компании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рия изменений в составе акционеров (участников), причины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Аффилированность компании с другими лицами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Лица, прямо или косвенно контролирующие компанию или ее менеджмент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03. Основные финансовые показатели деятельности Проектной компании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Размер активов, обязательств и уставного капитала на дату составления Концепции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Наличие финансовой отчетности по национальным и международным стандартам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сновные финансовые показатели деятельности за последние три года (валюта баланса, собственный капитал, чистая прибыль, выручка, долговая нагрузка, структура дебиторской и кредиторской задолженности (наличие просроченной и/или безнадежной к взысканию задолженности), структура и динамика доходов и расходов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Результаты «cash-flow» текущей деятельности Проектной компании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существенных изменений в финансовом состоянии компании за последние три года и причины таких изменений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неурегулированных обязательств перед государством, государственными органами, физическими и юридическими лицами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задолженности по налогам и иным обязательным платежам в бюджет, бюджетные и внебюджетные фонды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 xml:space="preserve">Информация о судебных разбирательствах, сумма требований по которым превышает эквивалент </w:t>
      </w:r>
      <w:r>
        <w:rPr>
          <w:i/>
          <w:sz w:val="26"/>
          <w:szCs w:val="26"/>
        </w:rPr>
        <w:t>Сто тысяч</w:t>
      </w:r>
      <w:r>
        <w:rPr>
          <w:sz w:val="26"/>
          <w:szCs w:val="26"/>
        </w:rPr>
        <w:t xml:space="preserve"> долларов США за последние 3 года (наименование сторон, суммы требований, присужденные к взысканию с компании суммы)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04 Краткое описание производственного и технологического процессов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писание используемой технологии производства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Структура и состояние основных производственных фондов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Энергетическое и инженерное обеспечение, коммуникации и логистика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Риски производства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Экологическая безопасность производств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изменений в производстве/технологическом процессе в последнее время и причины изменений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писание поставщиков основного сырья/оборудования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Степень зависимости от поставщиков и наличие альтернатив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Изменения в линейке поставщиков в последнее время и причины изменений.</w:t>
      </w:r>
    </w:p>
    <w:p>
      <w:pPr>
        <w:pStyle w:val="Normal"/>
        <w:spacing w:lineRule="exact" w:line="30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</w:rPr>
        <w:t>Раздел 2.05. Ответственные и уполномоченные лица (организации) по Проекту. Контактная информация и порядок взаимодействия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ываются контактные лица потенциального Получателя средств Фонда  и Проектной компании, уполномоченные на предоставление устной и документальной информации по Проекту, описывается порядок взаимодействия с Управляющим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>
          <w:sz w:val="26"/>
          <w:szCs w:val="26"/>
        </w:rPr>
      </w:pPr>
      <w:r>
        <w:rPr>
          <w:sz w:val="26"/>
          <w:szCs w:val="26"/>
        </w:rPr>
        <w:t>Должность, Ф.И.О и подпись уполномоченного лица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09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/>
      </w:pPr>
      <w:r>
        <w:rPr>
          <w:sz w:val="26"/>
          <w:szCs w:val="26"/>
        </w:rPr>
        <w:t>Наименование документа, удостоверяющего полномочия лица, подписавшего Концепцию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19" w:right="-7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20" w:right="-81" w:hanging="0"/>
        <w:jc w:val="center"/>
        <w:rPr/>
      </w:pPr>
      <w:r>
        <w:rPr>
          <w:sz w:val="26"/>
          <w:szCs w:val="26"/>
        </w:rPr>
        <w:t>К Порядку предоставления инвестиционного финансирования из средств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ом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(протокол №3 от «25» февраля 2010г.)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ind w:right="-79" w:hanging="0"/>
        <w:jc w:val="center"/>
        <w:rPr/>
      </w:pPr>
      <w:r>
        <w:rPr>
          <w:b/>
          <w:sz w:val="26"/>
          <w:szCs w:val="26"/>
        </w:rPr>
        <w:t>Примерная форма Заявки государства-участника Фонда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предоставление из средств Фонда Инвестиционного кредита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бланке направляющей стороны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before="0" w:after="120"/>
        <w:ind w:right="-6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left="4320" w:right="-648" w:hanging="0"/>
        <w:rPr/>
      </w:pPr>
      <w:r>
        <w:rPr>
          <w:sz w:val="26"/>
          <w:szCs w:val="26"/>
        </w:rPr>
        <w:t>Управляющему средствами Антикризисного фонда Евразийского экономического сообщества - Евразийскому банку развития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>Республика Казахстан, 050000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>г. Алматы, ул. Панфилова, д. 98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>Тел: +7 (727) 244 40 44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>Факс: +7 (727) 250 81 58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7">
        <w:r>
          <w:rPr>
            <w:rStyle w:val="InternetLink"/>
            <w:sz w:val="26"/>
            <w:szCs w:val="26"/>
          </w:rPr>
          <w:t>info@eabr.org</w:t>
        </w:r>
      </w:hyperlink>
    </w:p>
    <w:p>
      <w:pPr>
        <w:pStyle w:val="Normal"/>
        <w:tabs>
          <w:tab w:val="clear" w:pos="708"/>
          <w:tab w:val="left" w:pos="9720" w:leader="none"/>
        </w:tabs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В соответствии с Договором об учреждении Антикризисного фонда Евразийского экономического сообщества (далее – Фонд) настоящим направляем Вам Заявку на предоставление из средств Фонда Инвестиционного кредита</w:t>
      </w:r>
      <w:r>
        <w:rPr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____ </w:t>
      </w:r>
      <w:r>
        <w:rPr>
          <w:i/>
          <w:color w:val="0000FF"/>
          <w:sz w:val="26"/>
          <w:szCs w:val="26"/>
        </w:rPr>
        <w:t>(указать объем запрашиваемых  средств в долл.США или евро</w:t>
      </w:r>
      <w:r>
        <w:rPr>
          <w:color w:val="0000FF"/>
          <w:sz w:val="26"/>
          <w:szCs w:val="26"/>
        </w:rPr>
        <w:t xml:space="preserve">) </w:t>
      </w:r>
      <w:r>
        <w:rPr>
          <w:sz w:val="26"/>
          <w:szCs w:val="26"/>
        </w:rPr>
        <w:t xml:space="preserve">для рассмотрения и подготовки заключения Управляющего средствами Фонда в соответствии с Порядком предоставления инвестиционного финансирования из средств Фонда, утвержденным Советом Фонда.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Запрашиваемые средства Фонда будут направлены на финансирование проекта ____ </w:t>
      </w:r>
      <w:r>
        <w:rPr>
          <w:i/>
          <w:color w:val="0000FF"/>
          <w:sz w:val="26"/>
          <w:szCs w:val="26"/>
        </w:rPr>
        <w:t>(указать наименование Проекта)</w:t>
      </w:r>
      <w:r>
        <w:rPr>
          <w:sz w:val="26"/>
          <w:szCs w:val="26"/>
        </w:rPr>
        <w:t xml:space="preserve">, реализация которого будет осуществляться ____ </w:t>
      </w:r>
      <w:r>
        <w:rPr>
          <w:i/>
          <w:color w:val="0000FF"/>
          <w:sz w:val="26"/>
          <w:szCs w:val="26"/>
        </w:rPr>
        <w:t>(указать наименование организации – Конечного получателя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соответствии с условиями предоставления Инвестиционного финансирования предполагается, что ____ </w:t>
      </w:r>
      <w:r>
        <w:rPr>
          <w:i/>
          <w:color w:val="0000FF"/>
          <w:sz w:val="26"/>
          <w:szCs w:val="26"/>
        </w:rPr>
        <w:t xml:space="preserve">(указать государство-участника Фонда) </w:t>
      </w:r>
      <w:r>
        <w:rPr>
          <w:sz w:val="26"/>
          <w:szCs w:val="26"/>
        </w:rPr>
        <w:t>выступит Получателем средств Фонда</w:t>
      </w:r>
      <w:r>
        <w:rPr>
          <w:i/>
          <w:color w:val="0000F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ыделенные из Фонда средства предполагается израсходовать в течение ____ лет, начиная с ____ года, в соответствии со следующим графиком:  ____ </w:t>
      </w:r>
      <w:r>
        <w:rPr>
          <w:i/>
          <w:color w:val="0000FF"/>
          <w:sz w:val="26"/>
          <w:szCs w:val="26"/>
        </w:rPr>
        <w:t>(указать сроки и объемы предоставления средств в увязке с графиком закупок по Проекту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jc w:val="both"/>
        <w:rPr/>
      </w:pPr>
      <w:r>
        <w:rPr>
          <w:sz w:val="26"/>
          <w:szCs w:val="26"/>
        </w:rPr>
        <w:t>Возврат средств Фонда предполагается производить в течение ____ лет, льготный период - ____ лет. В соответствии с утвержденными Советом Фонда параметрами, предлагаются следующие условия предоставления Инвестиционного кредита:</w:t>
      </w:r>
    </w:p>
    <w:p>
      <w:pPr>
        <w:pStyle w:val="Normal"/>
        <w:tabs>
          <w:tab w:val="clear" w:pos="708"/>
          <w:tab w:val="left" w:pos="9099" w:leader="none"/>
        </w:tabs>
        <w:ind w:right="-79" w:firstLine="720"/>
        <w:jc w:val="both"/>
        <w:rPr/>
      </w:pPr>
      <w:r>
        <w:rPr>
          <w:sz w:val="26"/>
          <w:szCs w:val="26"/>
        </w:rPr>
        <w:t>ставка процентов, начисляемых на использованную и непогашенную сумму Инвестиционного кредита - средневзвешенная процентная ставка, которая рассчитывается для каждого 6-ти месячного периода начисления процентов как стоимость фондирования Российской Федерации и Республики Казахстан на международных рынках с учетом доли Российской Федерации и Республики Казахстан в средствах Фонда;</w:t>
      </w:r>
    </w:p>
    <w:p>
      <w:pPr>
        <w:pStyle w:val="Normal"/>
        <w:tabs>
          <w:tab w:val="clear" w:pos="708"/>
          <w:tab w:val="left" w:pos="9099" w:leader="none"/>
        </w:tabs>
        <w:ind w:right="-79" w:firstLine="720"/>
        <w:jc w:val="both"/>
        <w:rPr/>
      </w:pPr>
      <w:r>
        <w:rPr>
          <w:sz w:val="26"/>
          <w:szCs w:val="26"/>
        </w:rPr>
        <w:t>Премия за риск – ___%, начисляемая на снятую и непогашенную сумму Инвестиционного кредита сверх Процентов;</w:t>
      </w:r>
    </w:p>
    <w:p>
      <w:pPr>
        <w:pStyle w:val="Normal"/>
        <w:tabs>
          <w:tab w:val="clear" w:pos="708"/>
          <w:tab w:val="left" w:pos="9099" w:leader="none"/>
        </w:tabs>
        <w:ind w:right="-79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за резервирование – 0,5% годовых, начисляемых на неиспользованную сумму кредита;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jc w:val="both"/>
        <w:rPr/>
      </w:pPr>
      <w:r>
        <w:rPr>
          <w:sz w:val="26"/>
          <w:szCs w:val="26"/>
        </w:rPr>
        <w:t>единовременная комиссия - __% от суммы Инвестиционного кредита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Для проведения оценки Проекта в приложении к настоящей заявке направляем Инвестиционную заявку Конечного получателя, содержащую информацию о Конечном получателе и о Проекте. Настоящим удостоверяем, что указанная в прилагаемой Инвестиционной заявке информация является полной и достоверной и может быть подтверждена в случае необходимости документально. Выражаем согласие на полную проверку достоверности указанных в Инвестиционной заявке данных. Обязуемся своевременно информировать Управляющего средствами Фонда обо всех изменениях данной информации, о существенных изменениях финансового состояния Конечного получателя</w:t>
      </w:r>
      <w:r>
        <w:rPr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 представлять по Вашему запросу все необходимые для подтверждения представленной информации документы, а также любую обоснованно запрошенную дополнительную информацию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rPr>
          <w:sz w:val="26"/>
          <w:szCs w:val="26"/>
        </w:rPr>
      </w:pPr>
      <w:r>
        <w:rPr>
          <w:sz w:val="26"/>
          <w:szCs w:val="26"/>
        </w:rPr>
        <w:t>Инвестиционная заявка Конечного получателя на __л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rPr/>
      </w:pPr>
      <w:r>
        <w:rPr>
          <w:sz w:val="26"/>
        </w:rPr>
        <w:t>Документы, прилагаемые к Инвестиционной заявке на __л.</w:t>
      </w:r>
      <w:r>
        <w:rPr/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rPr>
          <w:sz w:val="26"/>
          <w:szCs w:val="26"/>
        </w:rPr>
      </w:pPr>
      <w:r>
        <w:rPr>
          <w:sz w:val="26"/>
        </w:rPr>
        <w:t>Документы, удостоверяющие полномочия лиц, подписавших Заявку и Инвестиционную заявку на __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>
          <w:sz w:val="26"/>
          <w:szCs w:val="26"/>
        </w:rPr>
      </w:pPr>
      <w:r>
        <w:rPr>
          <w:sz w:val="26"/>
          <w:szCs w:val="26"/>
        </w:rPr>
        <w:t>Должность, Ф.И.О и подпись уполномоченного лица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09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19" w:right="-7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20" w:right="-81" w:hanging="0"/>
        <w:jc w:val="center"/>
        <w:rPr/>
      </w:pPr>
      <w:r>
        <w:rPr>
          <w:sz w:val="26"/>
          <w:szCs w:val="26"/>
        </w:rPr>
        <w:t>К Порядку предоставления инвестиционного финансирования из средств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ом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(протокол №3 от «25» февраля 2010г.)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ind w:right="-79" w:hanging="0"/>
        <w:jc w:val="center"/>
        <w:rPr/>
      </w:pPr>
      <w:r>
        <w:rPr>
          <w:b/>
          <w:sz w:val="26"/>
          <w:szCs w:val="26"/>
        </w:rPr>
        <w:t>Примерная форма Заявки Проектной компании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предоставление из средств Фонда Инвестиционного финансирования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бланке направляющей стороны)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before="0" w:after="120"/>
        <w:ind w:right="-64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left="4320" w:right="-648" w:hanging="0"/>
        <w:rPr/>
      </w:pPr>
      <w:r>
        <w:rPr>
          <w:sz w:val="26"/>
          <w:szCs w:val="26"/>
        </w:rPr>
        <w:t>Управляющему средствами Антикризисного фонда Евразийского экономического сообщества - Евразийскому банку развития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>Республика Казахстан, 050000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>г. Алматы, ул. Панфилова, д. 98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>Тел: +7 (727) 244 40 44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>Факс: +7 (727) 250 81 58</w:t>
      </w:r>
    </w:p>
    <w:p>
      <w:pPr>
        <w:pStyle w:val="NormalWeb"/>
        <w:tabs>
          <w:tab w:val="clear" w:pos="708"/>
          <w:tab w:val="left" w:pos="9720" w:leader="none"/>
        </w:tabs>
        <w:spacing w:before="0" w:after="0"/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9">
        <w:r>
          <w:rPr>
            <w:rStyle w:val="InternetLink"/>
            <w:sz w:val="26"/>
            <w:szCs w:val="26"/>
          </w:rPr>
          <w:t>info@eabr.org</w:t>
        </w:r>
      </w:hyperlink>
    </w:p>
    <w:p>
      <w:pPr>
        <w:pStyle w:val="Normal"/>
        <w:tabs>
          <w:tab w:val="clear" w:pos="708"/>
          <w:tab w:val="left" w:pos="9720" w:leader="none"/>
        </w:tabs>
        <w:ind w:left="4320"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В соответствии с Договором об учреждении Антикризисного фонда Евразийского экономического сообщества (далее – Фонд) настоящим направляем Вам Заявку на предоставление из средств Фонда Инвестиционного финансирования</w:t>
      </w:r>
      <w:r>
        <w:rPr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____ </w:t>
      </w:r>
      <w:r>
        <w:rPr>
          <w:i/>
          <w:color w:val="0000FF"/>
          <w:sz w:val="26"/>
          <w:szCs w:val="26"/>
        </w:rPr>
        <w:t>(указать объем запрашиваемых  средств в долл.США или евро</w:t>
      </w:r>
      <w:r>
        <w:rPr>
          <w:color w:val="0000FF"/>
          <w:sz w:val="26"/>
          <w:szCs w:val="26"/>
        </w:rPr>
        <w:t xml:space="preserve">) </w:t>
      </w:r>
      <w:r>
        <w:rPr>
          <w:sz w:val="26"/>
          <w:szCs w:val="26"/>
        </w:rPr>
        <w:t xml:space="preserve">для рассмотрения и подготовки заключения Управляющего средствами Фонда в соответствии с Порядком предоставления инвестиционного финансирования из средств Фонда, утвержденным Советом Фонда.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Запрашиваемые средства Фонда будут направлены на финансирование проекта ____ </w:t>
      </w:r>
      <w:r>
        <w:rPr>
          <w:i/>
          <w:color w:val="0000FF"/>
          <w:sz w:val="26"/>
          <w:szCs w:val="26"/>
        </w:rPr>
        <w:t>(указать наименование Проекта)</w:t>
      </w:r>
      <w:r>
        <w:rPr>
          <w:sz w:val="26"/>
          <w:szCs w:val="26"/>
        </w:rPr>
        <w:t xml:space="preserve">, реализация которого будет осуществляться ____ </w:t>
      </w:r>
      <w:r>
        <w:rPr>
          <w:i/>
          <w:color w:val="0000FF"/>
          <w:sz w:val="26"/>
          <w:szCs w:val="26"/>
        </w:rPr>
        <w:t xml:space="preserve">(указать наименование Проектной компании), </w:t>
      </w:r>
      <w:r>
        <w:rPr>
          <w:sz w:val="26"/>
          <w:szCs w:val="26"/>
        </w:rPr>
        <w:t>который выступит Получателем средств Фонда</w:t>
      </w:r>
      <w:r>
        <w:rPr>
          <w:i/>
          <w:color w:val="0000F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ыделенные из Фонда средства предполагается израсходовать в течение ____ лет, начиная с ____ года, в соответствии со следующим графиком:  ____ </w:t>
      </w:r>
      <w:r>
        <w:rPr>
          <w:i/>
          <w:color w:val="0000FF"/>
          <w:sz w:val="26"/>
          <w:szCs w:val="26"/>
        </w:rPr>
        <w:t>(указать сроки и объемы предоставления средств в увязке с графиком закупок по Проекту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540"/>
        <w:jc w:val="both"/>
        <w:rPr/>
      </w:pPr>
      <w:r>
        <w:rPr>
          <w:i/>
          <w:color w:val="0000FF"/>
          <w:sz w:val="26"/>
          <w:szCs w:val="26"/>
        </w:rPr>
        <w:t>Для Инвестиционного финансирования, предоставляемого в иной форме, чем Инвестиционный кредит, указать предлагаемые финансовые условия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540"/>
        <w:jc w:val="both"/>
        <w:rPr/>
      </w:pPr>
      <w:r>
        <w:rPr>
          <w:i/>
          <w:color w:val="0000FF"/>
          <w:sz w:val="26"/>
          <w:szCs w:val="26"/>
        </w:rPr>
        <w:t xml:space="preserve">Для Инвестиционного кредита указать: </w:t>
      </w:r>
      <w:r>
        <w:rPr>
          <w:sz w:val="26"/>
          <w:szCs w:val="26"/>
        </w:rPr>
        <w:t>Возврат средств Фонда предполагается производить в течение ____ лет, льготный период - ____ лет. В соответствии с утвержденными Советом Фонда параметрами, предлагаются следующие условия предоставления Инвестиционного кредита:</w:t>
      </w:r>
    </w:p>
    <w:p>
      <w:pPr>
        <w:pStyle w:val="Normal"/>
        <w:tabs>
          <w:tab w:val="clear" w:pos="708"/>
          <w:tab w:val="left" w:pos="9099" w:leader="none"/>
        </w:tabs>
        <w:ind w:right="-79" w:firstLine="720"/>
        <w:jc w:val="both"/>
        <w:rPr/>
      </w:pPr>
      <w:r>
        <w:rPr>
          <w:sz w:val="26"/>
          <w:szCs w:val="26"/>
        </w:rPr>
        <w:t>ставка процентов, начисляемых на использованную и непогашенную сумму Инвестиционного кредита - средневзвешенная процентная ставка, которая рассчитывается для каждого 6-ти месячного периода начисления процентов как стоимость фондирования Российской Федерации и Республики Казахстан на международных рынках с учетом доли Российской Федерации и Республики Казахстан в средствах Фонда;</w:t>
      </w:r>
    </w:p>
    <w:p>
      <w:pPr>
        <w:pStyle w:val="Normal"/>
        <w:tabs>
          <w:tab w:val="clear" w:pos="708"/>
          <w:tab w:val="left" w:pos="9099" w:leader="none"/>
        </w:tabs>
        <w:ind w:right="-79" w:firstLine="720"/>
        <w:jc w:val="both"/>
        <w:rPr/>
      </w:pPr>
      <w:r>
        <w:rPr>
          <w:sz w:val="26"/>
          <w:szCs w:val="26"/>
        </w:rPr>
        <w:t>Премия за риск – ___%, начисляемая на снятую и непогашенную сумму Инвестиционного кредита сверх Процентов;</w:t>
      </w:r>
    </w:p>
    <w:p>
      <w:pPr>
        <w:pStyle w:val="Normal"/>
        <w:tabs>
          <w:tab w:val="clear" w:pos="708"/>
          <w:tab w:val="left" w:pos="9099" w:leader="none"/>
        </w:tabs>
        <w:ind w:right="-79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за резервирование – 0,5% годовых, начисляемых на неиспользованную сумму кредита;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jc w:val="both"/>
        <w:rPr/>
      </w:pPr>
      <w:r>
        <w:rPr>
          <w:sz w:val="26"/>
          <w:szCs w:val="26"/>
        </w:rPr>
        <w:t>единовременная комиссия - __% от суммы Инвестиционного кредита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Для проведения оценки Проекта в приложении к настоящей заявке направляем Инвестиционную заявку, содержащую информацию о Получателе и о Проекте. Настоящим удостоверяем, что указанная в прилагаемой Инвестиционной заявке информация является полной и достоверной и может быть подтверждена в случае необходимости документально. Выражаем согласие на полную проверку достоверности указанных в Инвестиционной заявке данных. Обязуемся своевременно информировать Управляющего средствами Фонда обо всех изменениях данной информации, о существенных изменениях финансового состояния Получателя</w:t>
      </w:r>
      <w:r>
        <w:rPr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 представлять по Вашему запросу все необходимые для подтверждения представленной информации документы, а также любую обоснованно запрошенную дополнительную информацию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rPr>
          <w:sz w:val="26"/>
          <w:szCs w:val="26"/>
        </w:rPr>
      </w:pPr>
      <w:r>
        <w:rPr>
          <w:sz w:val="26"/>
          <w:szCs w:val="26"/>
        </w:rPr>
        <w:t>Инвестиционная заявка на __л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rPr/>
      </w:pPr>
      <w:r>
        <w:rPr>
          <w:sz w:val="26"/>
        </w:rPr>
        <w:t>Документы, прилагаемые к Инвестиционной заявке на __л.</w:t>
      </w:r>
      <w:r>
        <w:rPr/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rPr/>
      </w:pPr>
      <w:r>
        <w:rPr>
          <w:sz w:val="26"/>
          <w:szCs w:val="26"/>
        </w:rPr>
        <w:t>Письма о поддержке Проекта</w:t>
      </w:r>
      <w:r>
        <w:rPr>
          <w:sz w:val="26"/>
        </w:rPr>
        <w:t xml:space="preserve"> – на _л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rPr>
          <w:sz w:val="26"/>
          <w:szCs w:val="26"/>
        </w:rPr>
      </w:pPr>
      <w:r>
        <w:rPr>
          <w:sz w:val="26"/>
        </w:rPr>
        <w:t>Документы, удостоверяющие полномочия лиц, подписавших Заявку и Инвестиционную заявку на __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>
          <w:sz w:val="26"/>
          <w:szCs w:val="26"/>
        </w:rPr>
      </w:pPr>
      <w:r>
        <w:rPr>
          <w:sz w:val="26"/>
          <w:szCs w:val="26"/>
        </w:rPr>
        <w:t>Должность, Ф.И.О и подпись уполномоченного лица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ВЕСТИЦИОННАЯ ЗАЯВКА 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бщая информация о проектной компании</w:t>
      </w:r>
    </w:p>
    <w:p>
      <w:pPr>
        <w:pStyle w:val="Normal"/>
        <w:spacing w:lineRule="exact" w:line="30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1. Общие данные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наименование компании в соответствии с учредительными документами (полное и сокращенное) с указанием организационно-правовой формы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гистрации в качестве юридического лица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юридический и фактический адрес), основание владения помещением по фактическому адресу (в случае отличия фактического адреса от юридического)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а собственности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расль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/>
      </w:pPr>
      <w:r>
        <w:rPr>
          <w:b/>
          <w:sz w:val="26"/>
          <w:szCs w:val="26"/>
        </w:rPr>
        <w:t>Раздел 1.02. Структура акционеров, аффилированные (связанные) лица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Состав основных акционеров (участников), их доля в капитале компан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Репутация основных акционеров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Участие государства и государственных органов в капитале компании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Лица, прямо или косвенно контролирующие компанию или ее менеджмент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Аффилированность компании с другими лицами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Интересы акционеров (участников) в других видах бизнеса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Представительство акционеров (участников) в органах управления компании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История изменений в составе акционеров (участников) компании, причины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3. Менеджмент и организационная структура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Структура органов управления компании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ах, осуществляющих руководство компанией: члены совета директоров (наблюдательного совета); члены правления; исполнительный орган (генеральный директор, совет директоров, управляющая компания); ключевой менеджмент - главный бухгалтер, финансовый директор, коммерческий директор, технический директор, другие ключевые должности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Репутация руководства компанией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Последние изменения в составе органов управления компанией и высшего менеджмента, причины изменений в составе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основных документов, утвержденных органами управления в отношении планов компании, стратегии ее развития.</w:t>
      </w:r>
    </w:p>
    <w:p>
      <w:pPr>
        <w:pStyle w:val="Normal"/>
        <w:spacing w:lineRule="exact" w:line="300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4. История компании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рия образования компании (группы компаний), срок деятельности компании, опыт работы в своем сегменте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5. Продукты, услуги предоставляемые компанией, конкурентная позиция компании. Основные условия реализации продукции (услуг), маркетинг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Краткое описание бизнеса компании (основные виды деятельности, основные виды производимой продукции, оказываемых услуг)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 лицензированию (сертификации) деятельности либо продукта/услуги и наличие таких лицензий (сертификатов)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Структура продаж по продуктам и по географическим признакам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Возможность экспорта или импортозамещения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Конкурентные преимущества продукта/услуги, оценка настоящих и будущих конкурентных преимуществ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Структура продаж по рынкам, условия реализации продукции, перспективные нереализованные рынки, легкость переключения на новые рынки, мероприятия по обеспечению и формированию спроса, реакции на конкурентную среду, риски в системе реализации продукции/услуг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/>
      </w:pPr>
      <w:r>
        <w:rPr>
          <w:sz w:val="26"/>
          <w:szCs w:val="26"/>
        </w:rPr>
        <w:t>Наличие изменений в характеристиках рынков, структуре и условиях продаж и продуктовом ряде в последнее время и причины таких изменений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исков существования и развития бизнес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6. Описание производственного и технологического процессов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писание используемой технологии производства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Структура и состояние основных производственных фондов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Энергетическое и инженерное обеспечение, коммуникации и логистика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Риски производств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ая безопасность производства,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Наличие изменений в производстве/технологическом процессе в последнее время и причины изменений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7. Основные условия приобретения ресурсов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писание процесса закупок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писание поставщиков основного сырья/оборудования и условия поставок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Степень зависимости от поставщиков и наличие альтернатив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Изменения в линейке поставщиков в последнее время и причины изменений.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8. Основные финансовые показатели деятельности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Размер активов, обязательств и уставного капитала на дату составления Инвестиционной заявки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ценка соответствия финансовой политики стратегии развития компании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Наличие финансовой отчетности по национальным и международным стандартам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 xml:space="preserve">Основные финансовые показатели деятельности за последний год (выручка, прибыль, EBITDA), долговая нагрузка, структура дебиторской и кредиторской задолженности (наличие </w:t>
        <w:tab/>
        <w:t>просроченной и/или безнадежной к взысканию задолженности), структура и динамика доходов и расходов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«cash-flow» текущей деятельности и Проекта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Наличие системы бюджетирования в компании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Наличие опыта работы на рынках капитала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Наличие существенных изменений в финансовом состоянии компании за последнее время и причины таких изменений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09. Неурегулированные обязательства компании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неурегулированных обязательств перед государством, государственными органами, физическими и юридическими лицами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ьно указываются данные о наличии задолженности по налогам и иным обязательным платежам в бюджет, бюджетные и внебюджетные фонды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 xml:space="preserve">Информация о судебных разбирательствах, сумма требований по которым превышает эквивалент </w:t>
      </w:r>
      <w:r>
        <w:rPr>
          <w:i/>
          <w:sz w:val="26"/>
          <w:szCs w:val="26"/>
        </w:rPr>
        <w:t>Сто тысяч</w:t>
      </w:r>
      <w:r>
        <w:rPr>
          <w:sz w:val="26"/>
          <w:szCs w:val="26"/>
        </w:rPr>
        <w:t xml:space="preserve"> долларов США за последние 3 года (наименование сторон, суммы требований, присужденные к взысканию с компании суммы)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10. Положение компании в группе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заполняется в случае, если компания принадлежит какой-либо группе компаний (финансово-промышленной группе, холдингу)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 xml:space="preserve">Описание группы, ее деятельности, положения в отрасли. 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юридической структуры группы, с указанием основных акционеров (участников) и их долей в компаниях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роли каждой компании в группе: материнская компания, основные производственные и торговые структуры, центры прибыли, технические компании, фактические бенефициары компании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ании, на которых сосредоточены основные активы группы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онечных бенефициарах группы, либо информация об отсутствии возможности их установления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е консолидированной отчетности группы (желательно аудированной) за последний отчетный период (баланс, отчеты о прибылях и убытках)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Данные управленческой отчетности группы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Данные о совокупных показателях деятельности группы за предшествующий год (объемы закупок, объемы продаж, полученная выручка, прибыль до уплаты налогов и чистая прибыль)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БИЗНЕС-ПЛАН ПРОЕКТА</w:t>
      </w:r>
    </w:p>
    <w:p>
      <w:pPr>
        <w:pStyle w:val="Normal"/>
        <w:spacing w:lineRule="exact" w:line="30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01. Описание Проекта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екта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трасль, сегмент отрасли проект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целей и сути Проект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Тип проекта (строительство с «нуля», реконструкция, модернизация, выпуск новой продукции на действующем производстве, расширение действующего производства, иное)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а, на территории которых будет осуществляться Проект, в том числе государства–участники Фонда, место расположения и регистрации объекта инвестирования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02. Обоснование и история Проекта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технических и экономических путей реализации Проекта, возможные альтернативы реализации Проекта. 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История создания Проекта, время и причины возникновения рыночного потенциала Проекта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ень проработанности Проекта: наличие решения руководства компании о реализации проекта, перечень и степень готовности проектной документации, включая предусмотренные соответствующим национальным законодательством экспертные заключения по проекту (налоговые, юридические, экономические, технико-экономические и иные), стадии Проекта и их характеристика, план их реализации и финансирования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03. Структура финансирования Проекта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ая стоимость Проекта, 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Сроки окупаемости Проекта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Доля собственного участия компании и/или акционеров компании в Проекте (в разбивке на средства, которые уже вложены в проект и финансирования предстоящих затрат);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Потребность Проекта в инвестициях (в разбивке на средства, которые уже вложены в проект и финансирования предстоящих затрат). Обоснованность суммы  привлекаемых инвестиций. Предполагаемые формы и объемы привлекаемых инвестиций (с указанием доли финансирования предстоящих затрат в разбивке по источникам), валюта инвестиций и сроки предоставления. Наличие соинвесторов и их взаимоотношения с компанией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оформленных письменно договоренностей компании с участниками проекта (в том числе предварительных), перечень и суть подписанных документов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целесообразности предоставления средств Фонда для реализации проекта, оценка возможностей по замене предоставления финансирования из средств Фонда соответствующим коммерческим аналогом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ка готовности коммерческих финансовых институтов оказывать поддержку проект при условии участия в нем Фонда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04. Предлагаемые условия предоставления средств Фонда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i/>
          <w:color w:val="0000FF"/>
          <w:sz w:val="26"/>
          <w:szCs w:val="26"/>
        </w:rPr>
        <w:t>Для финансирования в форме кредита: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с указанием суммы и доли в общем объеме финансирования проект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кредитных ресурсов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фик предоставления средств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фик погашения долга с указанием льготного периода.</w:t>
      </w:r>
    </w:p>
    <w:p>
      <w:pPr>
        <w:pStyle w:val="Normal"/>
        <w:spacing w:lineRule="exact" w:line="300"/>
        <w:ind w:left="540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Для иных форм финансирования указываются соответствующие условия.</w:t>
      </w:r>
    </w:p>
    <w:p>
      <w:pPr>
        <w:pStyle w:val="Normal"/>
        <w:spacing w:lineRule="exact" w:line="30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05. Экономическая цель проекта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писание создаваемого Проектом продукта, краткая характеристика рынка создаваемого продукта, описание экономических и конкурентных преимуществ продукта на рынке;</w:t>
      </w:r>
    </w:p>
    <w:p>
      <w:pPr>
        <w:pStyle w:val="Normal"/>
        <w:spacing w:lineRule="exact" w:line="30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1440" w:hanging="1440"/>
        <w:rPr>
          <w:sz w:val="26"/>
          <w:szCs w:val="26"/>
        </w:rPr>
      </w:pPr>
      <w:r>
        <w:rPr>
          <w:b/>
          <w:sz w:val="26"/>
          <w:szCs w:val="26"/>
        </w:rPr>
        <w:t>Раздел 2.06. Прогнозируемый социально-экономический эффект проекта для государств-участников Фонда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эффектов от проекта, способствующих преодолению негативных последствий мирового финансового и экономического кризиса, повышению экономической и финансовой устойчивости государств–участников Фонда, интеграционной составляющей и прочих факторов, соответствующих целям Фонда. 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иоритетам развития государств-участников Фонда и ЕврАзЭс с указанием документов, которыми утверждены указанные приоритеты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Межгосударственных инвестиционных проектов – обоснование соответствия требованиям о межгосударственном характере Проекта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циональных инвестиционных проектов – информация о выделении (предполагаемом выделении) средств для финансирования Проекта в государственном бюджете государства – участника Фонда. </w:t>
      </w:r>
    </w:p>
    <w:p>
      <w:pPr>
        <w:pStyle w:val="Normal"/>
        <w:spacing w:lineRule="exact" w:line="30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1440" w:hanging="1440"/>
        <w:rPr>
          <w:sz w:val="26"/>
          <w:szCs w:val="26"/>
        </w:rPr>
      </w:pPr>
      <w:r>
        <w:rPr>
          <w:b/>
          <w:sz w:val="26"/>
          <w:szCs w:val="26"/>
        </w:rPr>
        <w:t>Раздел 2.07. Бюджетная и макроэкономическая эффективность проекта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 xml:space="preserve">Оценивается бюджетный эффект от реализации Проекта (с приложением расчетов). Положительный бюджетный эффект определяется как превышение дисконтированных доходов национального/ых бюджета/ов, связанных с реализацией проекта, над соответствующими дисконтированными бюджетными расходами. 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В качестве бюджетных доходов, в том числе, могут учитываться: ежегодное увеличение налоговых выплат и иных отчислений в бюджет, а также во внебюджетные фонды;</w:t>
        <w:tab/>
        <w:t xml:space="preserve">экономия бюджетных средств, складывающая из расходов, запланированных в бюджете, необходимость осуществления которых отпадет в случае реализации данного проекта; дополнительные дивидендные выплаты (в случае предоставления государством долевого (акционерного) финансирования); процентный доход (при предоставлении государством заемного финансирования); косвенные бюджетные доходы. 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В качестве бюджетных расходов, в том числе, могут учитываться: бюджетное финансирование проекта, осуществляемое на безвозвратной основе; субсидирование процентной ставки по кредиту, выданного финансовыми институтами для реализации проекта; косвенные бюджетные расходы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ценка макроэкономической эффективности проекта (с приложением расчетов) – наличие положительного социально-экономического эффекта на муниципальном/региональном/ федеральном уровне (в зависимости от масштабности проекта), связанного с реализацией проекта и определяемого как положительная разница между положительным и отрицательным воздействием проекта на экономику и общество (указывается в валюте финансирования). В качестве вариантов воздействия на экономику и общество, в том числе, могут быть учтены:</w:t>
        <w:tab/>
        <w:t>изменение уровня занятости (например, создание дополнительных рабочих мест), в процентах;</w:t>
        <w:tab/>
        <w:t>превышение уровня зарплаты, пособий и иных выплат работникам, участвующим в реализации проекта, над среднеотраслевым / средним в регионе, в процентах; создание новых объектов (реконструкция существующих), повышение качества и перечня услуг в сфере образования, здравоохранения, культуры, спорта, социального обеспечения, жилищно-коммунального хозяйства и т.д.; изменение экологических условий; изменение эффективности использования природных ресурсов; изменение демографической ситуации; повышение производительности труда, в процентах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08. Влияние проекта на экологию (окружающую среду)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ание в свободной форме с указанием степени соответствия проекта действующему на территории государства реализации проекта экологическому законодательству, перечня мер, направленных на снижение негативного воздействия проекта на окружающую среду. Наличие заключения государственной экологической экспертизы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>Раздел 2.09. Прогнозируемые риски Проекта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оценка потенциальных рисков Проекта и возможности их минимизации (рыночные риски, технологические и производственные риски, риски ресурсного обеспечения и риски продаж, правовые, политические, валютные, репутационные и прочие риски)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>Раздел 2.10. Стратегия продвижения создаваемого Проектом продукта на рынок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 xml:space="preserve">Стратегия по продвижению продукта на рынок и соответствие выбранной стратегии текущей ситуации в отрасли. Участие Проекта в государственных социально-экономических программах.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>Раздел 2.11. Схема реализации Проекта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порядка и формы финансирования Проекта. Наличие государственных или частных гарантий по Проекту, определение круга соинвесторов для  создания синдиката по финансированию Проекта.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1440" w:hanging="1440"/>
        <w:rPr/>
      </w:pPr>
      <w:r>
        <w:rPr>
          <w:b/>
          <w:sz w:val="26"/>
          <w:szCs w:val="26"/>
        </w:rPr>
        <w:t>Раздел 2.12. Краткая информация о планируемых поставщиках по Проекту и возможных покупателях производимого Проектом продукта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Описание поставщиков товаров (работ, услуг)  и приобретателей создаваемого Проектом продукта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 xml:space="preserve">Порядок выбора поставщиков, наличие гарантированных государственных закупок создаваемого Проектом продукта, необходимость соблюдения  законодательства о государственных закупках.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>Раздел 2.13. Планируемые финансовые показатели Проекта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показатели по затратам на реализацию Проекта, показатели по объемам реализации продукта и поступления денежных средств, прогнозируемые NPV и IRR проекта и прочие показатели эффективности Проекта. 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 xml:space="preserve">Раздел 2.14. Механизмы контроля за использованием средств Фонда. 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спользования таких механизмов, как залог акций компании / материнской компании, других поручителей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вод расчетных счетов компании Управляющему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резервных счетов;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представителей Управляющего в текущем управлении проектом (компанией), в том числе через представительство в органах управления;</w:t>
        <w:br/>
        <w:t>Выделение и уступка отдельных прав требования по договорам, которые заключены от имени компании, и иных участников проекта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6"/>
          <w:szCs w:val="26"/>
        </w:rPr>
        <w:t xml:space="preserve">Раздел 2.15. Характеристика обеспечения. 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Предлагаемое ликвидное Обеспечение исполнения компанией своих обязательств по соответствующему соглашению о предоставлении средств Фонда с указанием вида (поручительство, банковская гарантия, залог, другое), объема и валюты обеспечения.</w:t>
      </w:r>
    </w:p>
    <w:p>
      <w:pPr>
        <w:pStyle w:val="Normal"/>
        <w:spacing w:lineRule="exact" w:line="300"/>
        <w:ind w:left="540" w:hanging="0"/>
        <w:jc w:val="both"/>
        <w:rPr/>
      </w:pPr>
      <w:r>
        <w:rPr>
          <w:sz w:val="26"/>
          <w:szCs w:val="26"/>
        </w:rPr>
        <w:t>Возможность получения гарантий от акционеров проекта, государственных гарантий и иных видов обеспечения.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left="1440" w:hanging="1440"/>
        <w:rPr/>
      </w:pPr>
      <w:r>
        <w:rPr>
          <w:b/>
          <w:sz w:val="26"/>
          <w:szCs w:val="26"/>
        </w:rPr>
        <w:t>Раздел 2.16. Ответственные и уполномоченные лица (организации) по Проекту. Контактная информация и порядок взаимодействия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ются контактные лица по Проекту, уполномоченные на предоставление устной и документальной информации по Проекту, описывается порядок взаимодействия с Управляющим и возможными соинвесторами по проекту.</w:t>
      </w:r>
    </w:p>
    <w:p>
      <w:pPr>
        <w:pStyle w:val="Normal"/>
        <w:spacing w:lineRule="exact" w:line="30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1440" w:hanging="1440"/>
        <w:rPr/>
      </w:pPr>
      <w:r>
        <w:rPr>
          <w:b/>
          <w:sz w:val="26"/>
          <w:szCs w:val="26"/>
        </w:rPr>
        <w:t>Раздел 2.17. Другая информация, которую Компания считает необходимым сообщить.</w:t>
      </w:r>
    </w:p>
    <w:p>
      <w:pPr>
        <w:pStyle w:val="Normal"/>
        <w:spacing w:lineRule="exact" w:line="300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>
          <w:sz w:val="26"/>
          <w:szCs w:val="26"/>
        </w:rPr>
      </w:pPr>
      <w:r>
        <w:rPr>
          <w:sz w:val="26"/>
          <w:szCs w:val="26"/>
        </w:rPr>
        <w:t>Должность, Ф.И.О и подпись уполномоченного лиц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/>
      </w:pPr>
      <w:r>
        <w:rPr>
          <w:sz w:val="26"/>
          <w:szCs w:val="26"/>
        </w:rPr>
        <w:t>Наименование документа, удостоверяющего полномочия лица, подписавшего Инвестиционную заявку</w:t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, ПРЕДСТАВЛЯЕМЫХ В СОСТАВЕ ИНВЕСТИЦИОННОЙ ЗАЯВКИ   </w:t>
      </w:r>
    </w:p>
    <w:p>
      <w:pPr>
        <w:pStyle w:val="Normal"/>
        <w:spacing w:lineRule="exact" w:line="300"/>
        <w:ind w:left="540" w:hanging="0"/>
        <w:jc w:val="both"/>
        <w:rPr/>
      </w:pPr>
      <w:r>
        <w:rPr/>
        <w:t xml:space="preserve"> 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Документы Комп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540"/>
        <w:jc w:val="both"/>
        <w:rPr/>
      </w:pPr>
      <w:r>
        <w:rPr>
          <w:sz w:val="26"/>
          <w:szCs w:val="26"/>
        </w:rPr>
        <w:t>Нотариально заверенная копия учредительных документов Компании в действующей редакции с отметкой регистрирующего органа и со всеми изменениями и дополнениями (при налич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олномочия должностных лиц Компании: копия протокола/решения об избрании/назначении лица, имеющего право заключать сделки от имени Компании без доверенности, либо копия доверенности, заверенная Компанией, оригинал банковской карточки с образцами подписей и оттиском печа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Нотариально заверенные копии свидетельства о государственной регистрации Компании в качестве юридического лица и выписки из государственного реестра юридических лиц (или аналогичный документ), выданный не ранее 1 месяца до даты предоставления Управляюще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540"/>
        <w:jc w:val="both"/>
        <w:rPr/>
      </w:pPr>
      <w:r>
        <w:rPr>
          <w:sz w:val="26"/>
          <w:szCs w:val="26"/>
        </w:rPr>
        <w:t>Сведения о постановке на учет в налоговом органе по месту нахождения юридического лица (нотариально заверенная копия), сведенияиз налогового органа о наличии/отсутствии задолженности по налогам, сборам и другим обязательным платежам (оригина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реестра акционеров/участников Компании на текущую д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Лицензии (нотариально заверенные копии) на осуществление лицензируемых видов деятельности либо письмо об отсутствии лицензируемых видов деятельности (оригина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(и) из обслуживающих банков с расшифровкой задолженности по предоставленным кредитам с указанием суммы задолженности, размера процентной ставки, сроков погашения и предоставленного обеспе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Оригиналы банковских справок об оборотах по всем расчетным счетам (рублевым и валютным) за последние 6 месяцев с помесячной разбивкой. На справках обязательно должна быть отметка банков о сальдо счетов и наличии/отсутствии претензий к сч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exact" w:line="300"/>
        <w:ind w:left="1080" w:hanging="540"/>
        <w:jc w:val="both"/>
        <w:rPr/>
      </w:pPr>
      <w:r>
        <w:rPr>
          <w:sz w:val="26"/>
          <w:szCs w:val="26"/>
        </w:rPr>
        <w:t xml:space="preserve">Финансовая отчетность за последний отчетный год (или за весь период существования, если он менее 1 года), в том числе на последнюю отчетную дату в текущем и предыдущем финансовом году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1080" w:hanging="0"/>
        <w:jc w:val="both"/>
        <w:rPr/>
      </w:pPr>
      <w:r>
        <w:rPr>
          <w:sz w:val="26"/>
          <w:szCs w:val="26"/>
        </w:rPr>
        <w:t>Финансовая отчетность может быть предоставлена в формате национальных стандартов бухгалтерского учета (в виде копий отчетов с отметкой налоговой инспекции, заверенных печатью организации) и/или МСФО с подписью аудитор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ставе финансовой отчетности должны быть представлены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1080" w:hanging="0"/>
        <w:rPr>
          <w:sz w:val="26"/>
          <w:szCs w:val="26"/>
        </w:rPr>
      </w:pPr>
      <w:r>
        <w:rPr>
          <w:sz w:val="26"/>
          <w:szCs w:val="26"/>
        </w:rPr>
        <w:t>Форма № 1. Бухгалтерский баланс (аналог по МСФО);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1080" w:hanging="0"/>
        <w:rPr>
          <w:sz w:val="26"/>
          <w:szCs w:val="26"/>
        </w:rPr>
      </w:pPr>
      <w:r>
        <w:rPr>
          <w:sz w:val="26"/>
          <w:szCs w:val="26"/>
        </w:rPr>
        <w:t>Форма № 2. Отчет о прибылях и убытках (аналог по МСФО);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1080" w:hanging="0"/>
        <w:rPr>
          <w:sz w:val="26"/>
          <w:szCs w:val="26"/>
        </w:rPr>
      </w:pPr>
      <w:r>
        <w:rPr>
          <w:sz w:val="26"/>
          <w:szCs w:val="26"/>
        </w:rPr>
        <w:t>Форма № 3. Отчет об изменениях капитала (аналог по МСФО);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Форма № 4. Отчет о движении денежных средств (аналог по МСФО); 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ind w:left="1080" w:hanging="0"/>
        <w:rPr>
          <w:sz w:val="26"/>
          <w:szCs w:val="26"/>
        </w:rPr>
      </w:pPr>
      <w:r>
        <w:rPr>
          <w:sz w:val="26"/>
          <w:szCs w:val="26"/>
        </w:rPr>
        <w:t>Форма № 5. Приложение к бухгалтерскому балансу (аналог по МСФО - комментарии и расшифровки к финансовой отчетности, составленные в соответствии с МСФО)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Документы по Проек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300"/>
        <w:ind w:left="1080" w:hanging="540"/>
        <w:jc w:val="both"/>
        <w:rPr/>
      </w:pPr>
      <w:r>
        <w:rPr>
          <w:sz w:val="26"/>
          <w:szCs w:val="26"/>
        </w:rPr>
        <w:t>Бизнес-план Проекта (технико-экономическое обоснование по Проекту) в соответствии с требованиями Управляющего к бизнес-план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30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модель в соответствии с требованиями Банка к финансовой мод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300"/>
        <w:ind w:left="1080" w:hanging="540"/>
        <w:jc w:val="both"/>
        <w:rPr/>
      </w:pPr>
      <w:r>
        <w:rPr>
          <w:sz w:val="26"/>
          <w:szCs w:val="26"/>
        </w:rPr>
        <w:t>Заключения и рекомендации, полученные по Проекту, а также результаты проведенных исследований по Проекту, в том числ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exact" w:line="300"/>
        <w:ind w:left="1620" w:hanging="540"/>
        <w:jc w:val="both"/>
        <w:rPr/>
      </w:pPr>
      <w:r>
        <w:rPr>
          <w:sz w:val="26"/>
          <w:szCs w:val="26"/>
        </w:rPr>
        <w:t>заключение Государственной экспертизы по Проек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exact" w:line="30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органов государственной власти, отраслевых учреждений и ведомств по Проект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exact" w:line="300"/>
        <w:ind w:left="1620" w:hanging="540"/>
        <w:jc w:val="both"/>
        <w:rPr/>
      </w:pPr>
      <w:r>
        <w:rPr>
          <w:sz w:val="26"/>
          <w:szCs w:val="26"/>
        </w:rPr>
        <w:t xml:space="preserve">заключения независимых экспертов по результатам экспертизы по Проекту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exact" w:line="300"/>
        <w:ind w:left="1620" w:hanging="540"/>
        <w:jc w:val="both"/>
        <w:rPr/>
      </w:pPr>
      <w:r>
        <w:rPr>
          <w:sz w:val="26"/>
          <w:szCs w:val="26"/>
        </w:rPr>
        <w:t xml:space="preserve">заключение государственной или общественной экологической экспертизы/заключение независимого экологического аудита по Проекту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exact" w:line="300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независимого финансового консультанта о невозможности финансирования проекта коммерческими финансовыми институтам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exact" w:line="300"/>
        <w:ind w:left="1620" w:hanging="540"/>
        <w:jc w:val="both"/>
        <w:rPr/>
      </w:pPr>
      <w:r>
        <w:rPr>
          <w:sz w:val="26"/>
          <w:szCs w:val="26"/>
        </w:rPr>
        <w:t>отчеты маркетинговых, отраслевых, технических и иных исследований, имеющих отношение к Проекту, если таковые проводилис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spacing w:lineRule="exact" w:line="300"/>
        <w:ind w:left="1620" w:hanging="540"/>
        <w:jc w:val="both"/>
        <w:rPr/>
      </w:pPr>
      <w:r>
        <w:rPr>
          <w:sz w:val="26"/>
          <w:szCs w:val="26"/>
        </w:rPr>
        <w:t>иные заключения и рекомендации внешних организаций по Проекту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709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19" w:right="-7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20" w:right="-81" w:hanging="0"/>
        <w:jc w:val="center"/>
        <w:rPr/>
      </w:pPr>
      <w:r>
        <w:rPr>
          <w:sz w:val="26"/>
          <w:szCs w:val="26"/>
        </w:rPr>
        <w:t>К Порядку предоставления инвестиционного финансирования из средств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ом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(протокол №3 от «25» февраля 2010г.)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/>
      </w:pPr>
      <w:r>
        <w:rPr>
          <w:b/>
          <w:sz w:val="26"/>
          <w:szCs w:val="26"/>
        </w:rPr>
        <w:t xml:space="preserve">Примерная форма решения Совета Фонда о предоставлении Инвестиционного кредита государству-участнику Фонда  </w:t>
      </w:r>
    </w:p>
    <w:p>
      <w:pPr>
        <w:pStyle w:val="Normal"/>
        <w:spacing w:lineRule="exact" w:line="300"/>
        <w:ind w:right="-5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exact" w:line="300"/>
        <w:ind w:left="720" w:right="-573" w:hanging="360"/>
        <w:jc w:val="both"/>
        <w:rPr/>
      </w:pPr>
      <w:r>
        <w:rPr>
          <w:sz w:val="26"/>
          <w:szCs w:val="26"/>
        </w:rPr>
        <w:t xml:space="preserve">Одобрить проект </w:t>
      </w:r>
      <w:r>
        <w:rPr>
          <w:i/>
          <w:color w:val="0000FF"/>
          <w:sz w:val="26"/>
          <w:szCs w:val="26"/>
        </w:rPr>
        <w:t>_____ (указать наименование Проекта)</w:t>
      </w:r>
      <w:r>
        <w:rPr>
          <w:sz w:val="26"/>
          <w:szCs w:val="26"/>
        </w:rPr>
        <w:t xml:space="preserve">, представленный ____ </w:t>
      </w:r>
      <w:r>
        <w:rPr>
          <w:i/>
          <w:color w:val="0000FF"/>
          <w:sz w:val="26"/>
          <w:szCs w:val="26"/>
        </w:rPr>
        <w:t>(указать наименование Получателя и Конечного получателя).</w:t>
      </w:r>
    </w:p>
    <w:p>
      <w:pPr>
        <w:pStyle w:val="Normal"/>
        <w:numPr>
          <w:ilvl w:val="0"/>
          <w:numId w:val="17"/>
        </w:numPr>
        <w:spacing w:lineRule="exact" w:line="300"/>
        <w:ind w:left="720" w:right="-573" w:hanging="360"/>
        <w:jc w:val="both"/>
        <w:rPr/>
      </w:pPr>
      <w:r>
        <w:rPr>
          <w:sz w:val="26"/>
          <w:szCs w:val="26"/>
        </w:rPr>
        <w:t xml:space="preserve">Предоставить за счет средств Фонда Инвестиционный кредит ___ </w:t>
      </w:r>
      <w:r>
        <w:rPr>
          <w:i/>
          <w:color w:val="0000FF"/>
          <w:sz w:val="26"/>
          <w:szCs w:val="26"/>
        </w:rPr>
        <w:t>(указать наименование Получателя)</w:t>
      </w:r>
      <w:r>
        <w:rPr>
          <w:sz w:val="26"/>
          <w:szCs w:val="26"/>
        </w:rPr>
        <w:t xml:space="preserve"> для реализации Проекта на следующих условиях:</w:t>
      </w:r>
    </w:p>
    <w:p>
      <w:pPr>
        <w:pStyle w:val="Normal"/>
        <w:spacing w:lineRule="exact" w:line="300"/>
        <w:ind w:right="-5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6"/>
                <w:szCs w:val="26"/>
              </w:rPr>
              <w:t>Форма финансирова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ля Получателя: Инвестиционный кредит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ля Конечного получателя: указывается форма предоставления финансирования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учателя средств Фонд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bCs/>
                <w:sz w:val="26"/>
                <w:szCs w:val="26"/>
              </w:rPr>
              <w:t>Указывается государство-Участник Фонда, которому предоставляется Инвестиционный кредит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конечного получателя средств Фонд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bCs/>
                <w:sz w:val="26"/>
                <w:szCs w:val="26"/>
              </w:rPr>
              <w:t>Указывается полное официальное наименование Проектной компании – Конечного получателя средств Фонда в соответствии с учредительными документами и сведениями о регистрации в качестве юридического лица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bCs/>
                <w:sz w:val="26"/>
                <w:szCs w:val="26"/>
              </w:rPr>
              <w:t>Указывается наименование, кратко цели, ожидаемые результаты и срок реализации Проекта, для поддержки которого предоставляются средства Фонда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ое назначение средств Фонд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финансирования в форме Инвестиционного кредита: Оплата контрактов, заключенных Конечным получателем в рамках реализации Проекта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ых форм финансирования указываются соответствующие цели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еляемая из средств Фонда сумма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сумма, выделяемая из средств Фонда для реализации Проекта, в долларах США или евро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ое участие Конечного получателя в Проекте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доля собственных средств Конечного получателя, предоставляемых для реализации Проекта, а также иные формы участия (при наличии)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частие Получателя и других инвесторов в Проекте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доля собственных средств Получателя, предоставляемых для реализации Проекта, а также иные формы участия (при наличии) и совокупная доля других инвесторов с указанием формы участия в Проекте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оставления финансирова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календарная дата, до наступления которой средства Фонда доступны для использования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предоставления средств Фонд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bCs/>
                <w:sz w:val="26"/>
                <w:szCs w:val="26"/>
              </w:rPr>
              <w:t xml:space="preserve">Для финансирования в форме Инвестиционного кредита: </w:t>
            </w:r>
            <w:r>
              <w:rPr>
                <w:sz w:val="26"/>
                <w:szCs w:val="26"/>
              </w:rPr>
              <w:t>Средства Фонда предоставляются Получателю по мере заключения Конечным получателем контрактов в рамках реализации Проекта с учетом порядка осуществления платежей по указанным контрактам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ых форм финансирования указывается соответствующий порядок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ые условия предоставления средств Фонда Конечному получателю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ются соответствующие финансовые условия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ые условия предоставления средств Фонда Получателю 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sz w:val="26"/>
                <w:szCs w:val="26"/>
              </w:rPr>
              <w:t>Указывается процентная ставка, ставка маржи и премии за риск), начисляемых на использованные и невозвращенные средства Фонда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ется размер единовременной комиссии за оценку Проекта и комиссии за резервирование средств Фонда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возврата средств Фонд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одится график погашения основного долга с указанием льготного периода, в течение которого погашение основного долга не производится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6"/>
                <w:szCs w:val="26"/>
              </w:rPr>
              <w:t>Соглашение о предоставлении инвестиционного кредита Получателю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сведения об одобрении Советом Фонда соответствующего Соглашения о предоставлении инвестиционного кредита с приложением одобренного текста Соглашения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709" w:right="127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19" w:right="-7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20" w:right="-81" w:hanging="0"/>
        <w:jc w:val="center"/>
        <w:rPr/>
      </w:pPr>
      <w:r>
        <w:rPr>
          <w:sz w:val="26"/>
          <w:szCs w:val="26"/>
        </w:rPr>
        <w:t>К Порядку предоставления инвестиционного финансирования из средств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ом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(протокол №3 от «25» февраля 2010г.)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форма решения Совета Фонда о предоставлении из средств Фонда Инвестиционного финансирования Проектной компании</w:t>
      </w:r>
    </w:p>
    <w:p>
      <w:pPr>
        <w:pStyle w:val="Normal"/>
        <w:spacing w:lineRule="exact" w:line="300"/>
        <w:ind w:right="-5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exact" w:line="300"/>
        <w:ind w:left="720" w:right="-573" w:hanging="360"/>
        <w:jc w:val="both"/>
        <w:rPr/>
      </w:pPr>
      <w:r>
        <w:rPr>
          <w:sz w:val="26"/>
          <w:szCs w:val="26"/>
        </w:rPr>
        <w:t xml:space="preserve">Одобрить проект </w:t>
      </w:r>
      <w:r>
        <w:rPr>
          <w:i/>
          <w:color w:val="0000FF"/>
          <w:sz w:val="26"/>
          <w:szCs w:val="26"/>
        </w:rPr>
        <w:t>_____ (указать наименование Проекта)</w:t>
      </w:r>
      <w:r>
        <w:rPr>
          <w:sz w:val="26"/>
          <w:szCs w:val="26"/>
        </w:rPr>
        <w:t xml:space="preserve">, представленный ____ </w:t>
      </w:r>
      <w:r>
        <w:rPr>
          <w:i/>
          <w:color w:val="0000FF"/>
          <w:sz w:val="26"/>
          <w:szCs w:val="26"/>
        </w:rPr>
        <w:t>(указать наименование Проектной компании – Получателя средств Фонда).</w:t>
      </w:r>
    </w:p>
    <w:p>
      <w:pPr>
        <w:pStyle w:val="Normal"/>
        <w:numPr>
          <w:ilvl w:val="0"/>
          <w:numId w:val="14"/>
        </w:numPr>
        <w:spacing w:lineRule="exact" w:line="300"/>
        <w:ind w:left="720" w:right="-573" w:hanging="360"/>
        <w:jc w:val="both"/>
        <w:rPr/>
      </w:pPr>
      <w:r>
        <w:rPr>
          <w:sz w:val="26"/>
          <w:szCs w:val="26"/>
        </w:rPr>
        <w:t xml:space="preserve">Предоставить ___ </w:t>
      </w:r>
      <w:r>
        <w:rPr>
          <w:i/>
          <w:color w:val="0000FF"/>
          <w:sz w:val="26"/>
          <w:szCs w:val="26"/>
        </w:rPr>
        <w:t>(указать наименование Проектной компании)</w:t>
      </w:r>
      <w:r>
        <w:rPr>
          <w:sz w:val="26"/>
          <w:szCs w:val="26"/>
        </w:rPr>
        <w:t xml:space="preserve"> за счет средств Фонда </w:t>
      </w:r>
      <w:r>
        <w:rPr>
          <w:i/>
          <w:color w:val="0000FF"/>
          <w:sz w:val="26"/>
          <w:szCs w:val="26"/>
        </w:rPr>
        <w:t>_____ (указать форму финансирования)</w:t>
      </w:r>
      <w:r>
        <w:rPr>
          <w:sz w:val="26"/>
          <w:szCs w:val="26"/>
        </w:rPr>
        <w:t xml:space="preserve"> для реализации Проекта на следующих условиях:</w:t>
      </w:r>
    </w:p>
    <w:p>
      <w:pPr>
        <w:pStyle w:val="Normal"/>
        <w:spacing w:lineRule="exact" w:line="300"/>
        <w:ind w:right="-5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6"/>
                <w:szCs w:val="26"/>
              </w:rPr>
              <w:t>Форма финансирован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bCs/>
                <w:iCs/>
                <w:sz w:val="26"/>
                <w:szCs w:val="26"/>
              </w:rPr>
              <w:t>Указывается форма предоставляемого финансирования – Инвестиционный кредит или другая форма Инвестиционного финансирования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6"/>
                <w:szCs w:val="26"/>
              </w:rPr>
              <w:t>Наименование Получателя средств Фонд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bCs/>
                <w:sz w:val="26"/>
                <w:szCs w:val="26"/>
              </w:rPr>
              <w:t>Указывается полное официальное наименование Проектной компании в соответствии с учредительными документами и сведениями о регистрации в качестве юридического лица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bCs/>
                <w:sz w:val="26"/>
                <w:szCs w:val="26"/>
              </w:rPr>
              <w:t>Указывается наименование, кратко цели, ожидаемые результаты и срок реализации Проекта, для поддержки которого предоставляются средства Фонда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ое назначение средств Фонд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вестиционного кредита в качестве целевого назначения указывается: Оплата контрактов, заключенных Получателем в рамках реализации Проекта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ых форм Инвестиционного финансирования указываются соответствующие цели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еляемая из средств Фонда сумма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сумма, выделяемая из средств Фонда для реализации Проекта, в долларах США или евро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частие Получателя и других инвесторов в Проекте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sz w:val="26"/>
                <w:szCs w:val="26"/>
              </w:rPr>
              <w:t>Указывается доля собственных средств Получателя, предоставляемых для реализации Проекта, а также иные формы участия (при наличии) и совокупная доля других инвесторов с указанием формы участия в Проект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Лимитов доступа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государства-участники Фонда, за счет Лимитов доступа которых предоставляется Инвестиционное финансирование, с указанием предоставляемой доли Лимитов доступа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оставления финансирования из средств Фонд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календарная дата, до наступления которой средства Фонда доступны для использования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предоставления средств Фонд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bCs/>
                <w:sz w:val="26"/>
                <w:szCs w:val="26"/>
              </w:rPr>
              <w:t xml:space="preserve">Для Инвестиционного кредита указывается: </w:t>
            </w:r>
            <w:r>
              <w:rPr>
                <w:sz w:val="26"/>
                <w:szCs w:val="26"/>
              </w:rPr>
              <w:t>Средства Фонда предоставляются Получателю по мере заключения контрактов в рамках реализации Проекта с учетом порядка осуществления платежей по указанным контрактам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ых форм Инвестиционного финансирования указывается соответствующий порядок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ые условия предоставления средств Фонда Получателю 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sz w:val="26"/>
                <w:szCs w:val="26"/>
              </w:rPr>
              <w:t>Для Инвестиционных кредитов: Указывается процентная ставка, ставка маржи и премии за риск, начисляемых на использованные и невозвращенные средства Фонда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ется размер единовременной комиссии за оценку Проекта и комиссии за резервирование средств Фонда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других форм Инвестиционного финансирования указываются соответствующие условия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исполнения обязательст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сведения об одобрении Советом Фонда обеспечения исполнения обязательств Получателя по соглашению о предоставлении инвестиционного финансирования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возврата средств Фонд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Инвестиционных кредитов: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одится график погашения основного долга с указанием льготного периода, в течение которого погашение основного долга не производится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ля других форм Инвестиционного финансирования приводится соответствующий график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6"/>
                <w:szCs w:val="26"/>
              </w:rPr>
              <w:t>Соглашения о предоставлении инвестиционного финансирования Получателю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сведения об одобрении Советом Фонда соответствующего Соглашения о предоставлении инвестиционного финансирования с приложением одобренного текста Соглашения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sz w:val="26"/>
        </w:rPr>
      </w:pPr>
      <w:r>
        <w:rPr>
          <w:sz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государств-участников Фонда с низким уровнем дохода (по классификации Всемирного банка) финансовые условия предоставления Инвестиционного финансирования утверждаются Советом Фонда с учетом требований, предъявляемых МФО к условиям их кредит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557"/>
        </w:tabs>
        <w:ind w:left="1593" w:firstLine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"/>
      <w:lvlJc w:val="left"/>
      <w:pPr>
        <w:tabs>
          <w:tab w:val="num" w:pos="1960"/>
        </w:tabs>
        <w:ind w:left="190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7"/>
        </w:tabs>
        <w:ind w:left="747" w:hanging="387"/>
      </w:pPr>
      <w:rPr>
        <w:i w:val="false"/>
        <w:b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451"/>
        </w:tabs>
        <w:ind w:left="451" w:hanging="451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3097"/>
        </w:tabs>
        <w:ind w:left="2133" w:firstLine="567"/>
      </w:pPr>
      <w:rPr/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russianLower"/>
      <w:lvlText w:val="%3)"/>
      <w:lvlJc w:val="left"/>
      <w:pPr>
        <w:tabs>
          <w:tab w:val="num" w:pos="2917"/>
        </w:tabs>
        <w:ind w:left="1953" w:firstLine="567"/>
      </w:pPr>
      <w:rPr/>
    </w:lvl>
    <w:lvl w:ilvl="3">
      <w:start w:val="1"/>
      <w:numFmt w:val="lowerLetter"/>
      <w:lvlText w:val="(%4)"/>
      <w:lvlJc w:val="left"/>
      <w:pPr>
        <w:tabs>
          <w:tab w:val="num" w:pos="4006"/>
        </w:tabs>
        <w:ind w:left="4006" w:hanging="946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87"/>
        </w:tabs>
        <w:ind w:left="387" w:hanging="387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87"/>
        </w:tabs>
        <w:ind w:left="387" w:hanging="387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516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3">
    <w:name w:val="WW8Num38z3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info@eabr.org" TargetMode="External"/><Relationship Id="rId6" Type="http://schemas.openxmlformats.org/officeDocument/2006/relationships/footer" Target="footer4.xml"/><Relationship Id="rId7" Type="http://schemas.openxmlformats.org/officeDocument/2006/relationships/hyperlink" Target="mailto:info@eabr.org" TargetMode="External"/><Relationship Id="rId8" Type="http://schemas.openxmlformats.org/officeDocument/2006/relationships/footer" Target="footer5.xml"/><Relationship Id="rId9" Type="http://schemas.openxmlformats.org/officeDocument/2006/relationships/hyperlink" Target="mailto:info@eabr.org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3:00Z</dcterms:created>
  <dc:creator>Чихарева Елена</dc:creator>
  <dc:description/>
  <cp:keywords/>
  <dc:language>en-US</dc:language>
  <cp:lastModifiedBy>none</cp:lastModifiedBy>
  <cp:lastPrinted>2010-03-02T12:57:00Z</cp:lastPrinted>
  <dcterms:modified xsi:type="dcterms:W3CDTF">2010-10-04T12:23:00Z</dcterms:modified>
  <cp:revision>2</cp:revision>
  <dc:subject/>
  <dc:title>Международный банк</dc:title>
</cp:coreProperties>
</file>