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Антикризисного фонда Евразийского экономического сообщества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токол № 2 от 21 января 2010г.)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овета Фонда – Кудрин А.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Й ВЕКС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Вексель составлен в соответствии с Договором об учреждении Антикризисного фонда Евразийского экономического сообщества, подписанным 9 июня 2009г. в г.Москве Республикой Армения, Республикой Беларусь, Республикой Казахстан, Кыргызской Республикой, Российской Федерацией и Республикой Таджикистан (далее – Договор об учреждении Фонда) и Положением об Антикризисном фонде Евразийского экономического сообщества, являющимся неотъемлемой частью Договора об учреждении Фонда (далее – Положение о Фонде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_____ </w:t>
      </w:r>
      <w:r>
        <w:rPr>
          <w:i/>
          <w:color w:val="0000FF"/>
          <w:sz w:val="26"/>
          <w:szCs w:val="26"/>
        </w:rPr>
        <w:t>(указать Векселедателя)</w:t>
      </w:r>
      <w:r>
        <w:rPr>
          <w:sz w:val="26"/>
          <w:szCs w:val="26"/>
        </w:rPr>
        <w:t xml:space="preserve"> настоящим обязуется оплатить в качестве взноса в Антикризисный фонд Евразийского экономического сообщества (далее – Фонд) денежную сумму в долларах США или евро в размере, эквивалентном ____ (____) долларов СШ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в настоящем Векселе сумма выплачивается полностью или частями по первому требованию Управляющего средствами Фонда, осуществляющего распоряжение средствами Фонда на основании соглашения об управлении средствами Фонда, заключенного в соответствии с Договором об учреждении Фонда и Положением о Фо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, предъявленная к оплате в соответствии с настоящим Векселем, переводится на счета, указанные в требовании Управляющего средствами Фонда, открытые для осуществления операций со средствами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Настоящий Вексель является безотзывным, беспроцентным и не подлежит обращ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Векселя: ___ (указать дату прописью – число, месяц, год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составления Векселя: ___  (указать реквизиты нормативного правового акта, принятого в соответствии с законодательством Векселедателя, на основании которого Векселедатель принял на себя обязательство по внесению взносов в Фонд)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Наименование и адрес учреждения, уполномоченного подписать Вексель от имени Векселедателя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Реквизиты и подпись уполномоченного представителя учреждения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Печать учреждения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5:00Z</dcterms:created>
  <dc:creator>Чихарева Елена</dc:creator>
  <dc:description/>
  <cp:keywords/>
  <dc:language>en-US</dc:language>
  <cp:lastModifiedBy>9933</cp:lastModifiedBy>
  <cp:lastPrinted>2010-01-26T18:41:00Z</cp:lastPrinted>
  <dcterms:modified xsi:type="dcterms:W3CDTF">2010-01-26T15:41:00Z</dcterms:modified>
  <cp:revision>4</cp:revision>
  <dc:subject/>
  <dc:title>ВЕКСЕЛЬ</dc:title>
</cp:coreProperties>
</file>